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1.11.2010                                         ПРИКАЗ                                         № 2187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66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240"/>
        <w:jc w:val="center"/>
        <w:rPr/>
      </w:pPr>
      <w:r>
        <w:rPr/>
        <w:t xml:space="preserve">Об итогах  краевого смотра-конкурса   </w:t>
      </w:r>
    </w:p>
    <w:p>
      <w:pPr>
        <w:pStyle w:val="Heading5"/>
        <w:spacing w:lineRule="exact" w:line="240"/>
        <w:jc w:val="center"/>
        <w:rPr/>
      </w:pPr>
      <w:r>
        <w:rPr/>
        <w:t>на лучшие  школьную  спортивную площадку (стадион) и физкультурную площадку дошкольного  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 с приказом министерства образования Хабаровского края от 29 марта 2010 № 650  «О проведении краевого смотра-конкурса на лучшие школьную  спортивную площадку (стадион) и физкультурную площадку дошкольного образовательного учреждения» проведё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аевой смотр-конкурс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раевом смотре-конкурсе  приняли участие  18 образовательных учреждений  края – победителей муниципального этапа, в том числе 7 общеобразовательных и 11 дошкольных учреждений  из 11 муниципальных образований края (в 2009 г. – 25 учреждения из 12 территор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риняли участия в краевом конкурсе образовательные  учреждения Аяно-Майского, Тугуро-Чумиканского, Ванинского, им.П.Осипенко,  Ульчского,  Николаевского, Советско-Гаванского, Солнечного  муниципальных  районов. Из вышеназванных районов  за 5 лет ни разу не принимали участия в конкурсе образовательные учреждения Аяно-Майского и Тугуро-Чумиканского муниципальных районов, Ванинский и Ульчский районы были представлены одним образовательным учрежд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ьшую активность и результативность  в краевых смотрах-конкурсах  на протяжении  пяти лет показывают образовательные учреждения г.Комсомольска-на-Амуре, Комсомольского, им. Лазо, Верхнебуреинского,  Бикинского муниципальных район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решения  организационного комитета  краевого смотра-конкурса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 с Положением  о краевом  смотре-конкурсе на лучшие школьную  спортивную площадку (стадион) и физкультурную площадку дошкольного образовательного учреждения, протоколом</w:t>
      </w:r>
      <w:r>
        <w:rPr/>
        <w:t xml:space="preserve">  </w:t>
      </w:r>
      <w:r>
        <w:rPr>
          <w:sz w:val="28"/>
          <w:szCs w:val="28"/>
        </w:rPr>
        <w:t>по подведению итогов краевого смотра-конкурса  определить победителями и призёрами среди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1. Муниципальное общеобразовательное учреждение среднюю общеобразовательную школу  №62  г. Комсомольска-на-Амуре, занявше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среди  городских общеобразовательных учреждений, с вручением диплома и денежной премии для приобретения  спортивного оборудования на сумму 40 тысяч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Муниципальное общеобразовательное учреждение среднюю общеобразовательную школу №30  г. Хабаровска,  занявше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реди городских общеобразовательных учреждений, с вручением диплома и  денежной премии для приобретения спортивного оборудования на сумму 30 тысяч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Муниципальное общеобразовательное учреждение </w:t>
      </w:r>
      <w:r>
        <w:rPr/>
        <w:t xml:space="preserve"> </w:t>
      </w:r>
      <w:r>
        <w:rPr>
          <w:sz w:val="28"/>
          <w:szCs w:val="28"/>
        </w:rPr>
        <w:t xml:space="preserve">среднюю общеобразовательную школу п.Литовко Амурского муниципального района,  занявше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городских общеобразовательных учреждений, с вручением диплома и денежной премии для приобретения   спортивного оборудования на сумму 18 тысяч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униципальное общеобразовательное учреждение среднюю общеобразовательную школу  с.Таёжное Хабаровского  муниципального  района, занявше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реди сельских общеобразовательных учреждений, с вручением диплома и денежной премии для приобретения  спортивного оборудования на сумму 40 тысяч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Муниципальное общеобразовательное учреждение среднюю общеобразовательную школу  п.Сидима муниципального района им.Лазо, занявше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 среди сельских общеобразовательных учреждений, с вручением диплома и денежной премии для приобретения   спортивного оборудования на сумму 30 тысяч рубл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Муниципальное общеобразовательное учреждение среднюю общеобразовательную школу Нижнетамбовского сельского поселения Комсомольского муниципального района, занявше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общеобразовательных учреждений, с вручением диплома и  денежной премии для приобретения  спортивного оборудования на сумму 18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победителями и призёрами среди  дошкольных 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ое дошкольное образовательное учреждение детский сад комбинированного вида №9 г.Амурска, занявше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реди городских дошкольных  образовательных учреждений, с вручением диплома и денежной премии для приобретения   спортивного оборудования на сумму 40 тысяч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ое дошкольное образовательное учреждение «Детский сад общеразвивающего вида №166» г.Хабаровска, занявш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реди городских дошкольных  образовательных учреждений, с вручением диплома и денежной премии для приобретения  спортивного оборудования на сумму 3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униципальное дошкольное образовательное учреждение комбинированного вида №5 городского поселения «Рабочий поселок Охотск»,  занявше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городских дошкольных  образовательных учреждений, с вручением диплома и денежной премии  для приобретения  спортивного оборудования на сумму 18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униципальное дошкольное образовательное учреждение детский сад Синдинского сельского поселения Нанайского муниципального района, занявшее 1 место среди сельских дошкольных  образовательных учреждений, с вручением диплома  и денежной премии для приобретения спортивного оборудования на сумму 40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униципальное дошкольное образовательное учреждение детский сад №7 общеразвивающего вида  с  приоритетным  осуществлением  познавательно-речевой деятельности сельского поселения «Село Лесопильное» Бикинского  муниципального района, занявш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среди сельских дошкольных  образовательных учреждений, с вручением диплома и  денежной премии  для приобретения   спортивного оборудования на сумму 30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униципальное дошкольное образовательное учреждение детский сад «Весёлые ребята» сельского поселения  «село Новый мир» Комсомольского муниципального района,  занявше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среди сельских дошкольных  образовательных учреждений, с вручением диплома и  денежной премии  для приобретения спортивного оборудования на сумму 18 тысяч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Централизованной </w:t>
      </w:r>
      <w:r>
        <w:rPr>
          <w:sz w:val="28"/>
        </w:rPr>
        <w:t xml:space="preserve">бухгалтерии министерства образования края (Петренко Н.В.) </w:t>
      </w:r>
      <w:r>
        <w:rPr>
          <w:sz w:val="28"/>
          <w:szCs w:val="28"/>
        </w:rPr>
        <w:t>перечислить средства на лицевые  счета администраторов доходов и финансовых органов городских округов и муниципальных районов края в соответствии с подготовленным распоряжением Правительства Хабаровского края и оплатить расходы на приобретение дипломов и рамок согласно прилагаемой см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рганов местного самоуправления, осуществляющих управление в сфере образования, в 2010/2011 учебном году активизировать  работу по благоустройству территорий образовательных учреждений, укреплению спортивной  базы школьных стадионов и спортивных площадок, созданию необходимых условий для физического развития детей дошкольного возраста, занятий школьников физической  культурой и спортом на школьных стадионах, спортивных и физкультурных площадках, в том числе  в  зимнее время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 xml:space="preserve">Контроль за исполнением приказа возложить на заместителя начальника управления общего  образования  </w:t>
      </w:r>
      <w:r>
        <w:rPr>
          <w:sz w:val="28"/>
          <w:szCs w:val="28"/>
        </w:rPr>
        <w:t>Хлебникову В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Министр </w:t>
        <w:tab/>
        <w:tab/>
        <w:tab/>
        <w:tab/>
        <w:tab/>
        <w:tab/>
        <w:tab/>
        <w:tab/>
        <w:t xml:space="preserve">         А.А. Базилевский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3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4:00Z</dcterms:created>
  <dc:creator>User</dc:creator>
  <dc:description/>
  <cp:keywords/>
  <dc:language>en-US</dc:language>
  <cp:lastModifiedBy>Андрей Анатольевич Процко</cp:lastModifiedBy>
  <cp:lastPrinted>2010-10-26T17:18:00Z</cp:lastPrinted>
  <dcterms:modified xsi:type="dcterms:W3CDTF">2010-11-08T02:54:00Z</dcterms:modified>
  <cp:revision>2</cp:revision>
  <dc:subject/>
  <dc:title>Приказ</dc:title>
</cp:coreProperties>
</file>