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firstLine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Пенсия - это лебединая песня зарплаты. </w:t>
      </w:r>
    </w:p>
    <w:p>
      <w:pPr>
        <w:pStyle w:val="Normal"/>
        <w:spacing w:lineRule="auto" w:line="240" w:before="0" w:after="0"/>
        <w:ind w:left="100" w:firstLine="20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100" w:firstLine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Когда человек уходит на пенсию и может позволить себе не следить за временем, сослуживцы дарят ему часы. </w:t>
      </w:r>
    </w:p>
    <w:p>
      <w:pPr>
        <w:pStyle w:val="Normal"/>
        <w:spacing w:lineRule="auto" w:line="240" w:before="0" w:after="0"/>
        <w:ind w:left="100" w:firstLine="20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100" w:firstLine="20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100" w:firstLine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Жизнь на пенсии - это когда днем обдумываешь, что смотреть по телевизору вечером, чтобы было что вспомнить утром. </w:t>
      </w:r>
    </w:p>
    <w:p>
      <w:pPr>
        <w:pStyle w:val="Normal"/>
        <w:spacing w:lineRule="auto" w:line="240" w:before="0" w:after="0"/>
        <w:ind w:left="100" w:firstLine="20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100" w:firstLine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Пенсия: отдых, навязанный тебе тогда, когда все, что ты можешь, - это работать. </w:t>
      </w:r>
    </w:p>
    <w:p>
      <w:pPr>
        <w:pStyle w:val="Normal"/>
        <w:spacing w:lineRule="auto" w:line="240" w:before="0" w:after="0"/>
        <w:ind w:left="100" w:firstLine="20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100" w:firstLine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Прежде чем решиться уйти на пенсию, попробуйте неделю провести дома и смотреть дневные телепрограммы. </w:t>
      </w:r>
    </w:p>
    <w:p>
      <w:pPr>
        <w:pStyle w:val="Normal"/>
        <w:spacing w:lineRule="auto" w:line="240" w:before="0" w:after="0"/>
        <w:ind w:left="100" w:firstLine="20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100" w:firstLine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Пенсионер: человек, который думал, что семь раз в неделю будет удить рыбу, а на самом деле три раза в день собственноручно моет посуду. </w:t>
      </w:r>
    </w:p>
    <w:p>
      <w:pPr>
        <w:pStyle w:val="Normal"/>
        <w:spacing w:lineRule="auto" w:line="240" w:before="0" w:after="0"/>
        <w:ind w:left="100" w:firstLine="20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ind w:left="100" w:firstLine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Любой работник начинает терять хватку за пять лет до достижения пенсионного возраста, чему бы этот возраст ни равнялся. </w:t>
      </w:r>
    </w:p>
    <w:p>
      <w:pPr>
        <w:pStyle w:val="Normal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40"/>
          <w:szCs w:val="40"/>
          <w:lang w:eastAsia="ru-RU"/>
        </w:rPr>
      </w:pPr>
      <w:r>
        <w:rPr>
          <w:rFonts w:eastAsia="Times New Roman" w:cs="Verdana" w:ascii="Verdana" w:hAnsi="Verdana"/>
          <w:sz w:val="40"/>
          <w:szCs w:val="4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Заслуженный отдых" - это кара государства за достойную трудовую жизнь. 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Государственная пенсия - кратковременное денежное вознаграждение за многолетний наемный труд 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Грош цена бабушкам, не сумевшим достойно досмотреть своих внуков до их пенсионного возраста.)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Жаль, что размер государства не соответствует размеру пенсии. 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Жизнь на пенсии - это когда днем обдумываешь, что смотреть по телевизору вечером, чтобы было что вспомнить утром. 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Жизнь начинается с ухода на пенсию не потому, что работа наконец осталась позади, но потому, что перед вами внезапно открывается целый мир и вы готовы вступить в него. 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Житейская мудрость: Посмертная слава - это, конечно, хорошо, но прижизненная пенсия - тоже не плохо. 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Жить на пенсии было бы замечательно, если бы знать, как тратить время, не тратя денег. 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Жить на пенсии хорошо, жить на пенсию плохо.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/>
                <w:sz w:val="44"/>
                <w:szCs w:val="44"/>
              </w:rPr>
              <w:t>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К пенсии подоходный налог заменяется доходяжным...)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Пенсии опять завели свою жалобную песню. (</w:t>
            </w:r>
            <w:hyperlink r:id="rId2">
              <w:r>
                <w:rPr>
                  <w:rStyle w:val="InternetLink"/>
                  <w:i/>
                  <w:iCs/>
                </w:rPr>
                <w:t>NN 4 (Юмор)</w:t>
              </w:r>
            </w:hyperlink>
            <w:r>
              <w:rPr/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1531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Пенсионер: человек, который думал, что семь раз в неделю будет удить рыбу, а на самом деле три раза в день собственноручно моет посуду. (</w:t>
            </w:r>
            <w:hyperlink r:id="rId3">
              <w:r>
                <w:rPr>
                  <w:rStyle w:val="InternetLink"/>
                  <w:i/>
                  <w:iCs/>
                </w:rPr>
                <w:t>NN 1 (Юмор)</w:t>
              </w:r>
            </w:hyperlink>
            <w:r>
              <w:rPr/>
              <w:t>)</w:t>
            </w:r>
          </w:p>
        </w:tc>
        <w:tc>
          <w:tcPr>
            <w:tcW w:w="1531" w:type="dxa"/>
            <w:tcBorders/>
            <w:vAlign w:val="center"/>
          </w:tcPr>
          <w:tbl>
            <w:tblPr>
              <w:tblW w:w="4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>Пенсионный воз роз. (</w:t>
            </w:r>
            <w:hyperlink r:id="rId4">
              <w:r>
                <w:rPr>
                  <w:rStyle w:val="InternetLink"/>
                  <w:i/>
                  <w:iCs/>
                </w:rPr>
                <w:t>Валерий Афонченко</w:t>
              </w:r>
            </w:hyperlink>
            <w:r>
              <w:rPr/>
              <w:t>)</w: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sz w:val="40"/>
          <w:szCs w:val="40"/>
          <w:lang w:eastAsia="ru-RU"/>
        </w:rPr>
      </w:pPr>
      <w:r>
        <w:rPr>
          <w:rFonts w:eastAsia="Times New Roman" w:cs="Verdana" w:ascii="Verdana" w:hAnsi="Verdana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author/a7920.shtml" TargetMode="External"/><Relationship Id="rId3" Type="http://schemas.openxmlformats.org/officeDocument/2006/relationships/hyperlink" Target="http://www.aphorism.ru/author/a1070.shtml" TargetMode="External"/><Relationship Id="rId4" Type="http://schemas.openxmlformats.org/officeDocument/2006/relationships/hyperlink" Target="http://www.aphorism.ru/author/a7785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9:00Z</dcterms:created>
  <dc:creator>Учитель</dc:creator>
  <dc:description/>
  <cp:keywords/>
  <dc:language>en-US</dc:language>
  <cp:lastModifiedBy>Дом</cp:lastModifiedBy>
  <dcterms:modified xsi:type="dcterms:W3CDTF">2011-08-19T09:45:00Z</dcterms:modified>
  <cp:revision>4</cp:revision>
  <dc:subject/>
  <dc:title/>
</cp:coreProperties>
</file>