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5270</wp:posOffset>
                </wp:positionV>
                <wp:extent cx="2213610" cy="1314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обще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 общеобразовательная школа пос. Литов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мурского муниципального района Хабаров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03.5pt;mso-wrap-distance-left:9.05pt;mso-wrap-distance-right:9.05pt;mso-wrap-distance-top:0pt;mso-wrap-distance-bottom:0pt;margin-top:-20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бюджетное общеобразовательное  учреж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редняя общеобразовательная школа пос. Литов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мурского муниципального района Хабаров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-255270</wp:posOffset>
                </wp:positionV>
                <wp:extent cx="221361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пос.Литов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7.2013 №127- 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Н.Н. Максим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03.5pt;mso-wrap-distance-left:9.05pt;mso-wrap-distance-right:9.05pt;mso-wrap-distance-top:0pt;mso-wrap-distance-bottom:0pt;margin-top:-20.1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СОШ пос.Литов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07.2013 №127- 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Н.Н. Максим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ишкольном мониторинге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нутришкольном мониторинге качества образования в школе (далее Положение) разработано в соответствии с Законом РФ «Об образовании», национальной образовательной инициативы «Наша новая школа», ФГОС, утвержденных приказом Министерства образования и науки Российской Федерации от «17» декабря 2010 г. № 1897, Устава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пределяет цели, задачи, внутришкольные показатели и индикаторы, инструментарий, функциональную схему, организационную структуру, порядок проведения внутришкольного мониторинга качества образова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единые требования при проведении мониторинга качества образования (далее – мониторинг) в МБОУ СОШ пос.Литовк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, а также дополнения и изменения к нему утверждаются приказом директора МБОУ СОШ пос. Литовко на основании решения педагогического совета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280" w:after="28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ниторинг – </w:t>
      </w:r>
      <w:r>
        <w:rPr>
          <w:sz w:val="28"/>
          <w:szCs w:val="28"/>
        </w:rPr>
        <w:t>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280" w:after="28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истема мониторинга качества образования </w:t>
      </w:r>
      <w:r>
        <w:rPr>
          <w:sz w:val="28"/>
          <w:szCs w:val="28"/>
        </w:rPr>
        <w:t>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МБОУ СОШ пос. Литовко в любой момент времени и обеспечить возможность прогнозирования ее развит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280" w:after="28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чество образования – </w:t>
      </w:r>
      <w:r>
        <w:rPr>
          <w:sz w:val="28"/>
          <w:szCs w:val="28"/>
        </w:rPr>
        <w:t>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сновные цели, задачи, функции и принципы школьного мониторинга качества образо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b/>
          <w:i/>
          <w:color w:val="000000"/>
          <w:sz w:val="28"/>
          <w:szCs w:val="28"/>
        </w:rPr>
        <w:t>Целью мониторинга</w:t>
      </w:r>
      <w:r>
        <w:rPr>
          <w:color w:val="000000"/>
          <w:sz w:val="28"/>
          <w:szCs w:val="28"/>
        </w:rPr>
        <w:t xml:space="preserve"> является сбор, обобщение, анализ информации о состоянии системы образования образовательного учреждения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решаются следующие </w:t>
      </w:r>
      <w:r>
        <w:rPr>
          <w:b/>
          <w:i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формирование механизма единой системы сбора, обработки и хранения информации о состоянии системы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деятельности всех участников мониторинг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своевременное выявление динамики и основных тенденций в развитии системы образования в О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выявление действующих на качество образования факторов, принятие мер по минимизации действия и устранению отрицательных последств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28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формулирование основных стратегических направлений развития системы образования на основе анализа полученных дан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before="280" w:after="280"/>
        <w:ind w:firstLine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и технология мониторинг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Организационной основой осуществления процедуры мониторинга является программа, где определяются форма, направления, сроки и порядок проведения мониторинга, ответственные исполнители. На ее основе составляется годовая циклограмма мониторинга, которая утверждается приказом директора ОУ и обязательна для исполнения работниками школы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Для проведения мониторинга назначаются ответственные лица, состав которых утверждается приказом директором ОУ. В состав лиц, осуществляющих мониторинг, включаются заместители директора по УВР, ВР, руководители школьных МО, учител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firstLine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я мониторин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firstLine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ониторинга предполагает последовательность следующих действий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Процедура измерения, используемая в рамках мониторинга, направлена на установление качественных и количественных характеристик объект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В отношении характеристик, которые вообще или практически не поддаются измерению, система количественных оценок дополняется качественными оценкам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 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оценке качества образования общеобразовательного учреж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ми методами установления фактических значений показателей являются экспертиза и измерение. Экспертиза – всестороннее изучение состояния образовательных процессов, условий и результатов образовательной деятельности. Измерение 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в ОУ образовательным программ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firstLine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проведения мониторинг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firstLine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ное оценивани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ирование, анкетирование, ранжировани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контрольных и других квалификационных рабо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ая обработка информации и др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firstLine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мониторинга качества образ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firstLine="284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оценка общего уровня усвоения обучающимися начальной школы основных знаний и умений по общеобразовательным предметам; мониторинг качества образования на основе государственной (итоговой) аттестации выпускников 9 классов (в том числе, в новой форме)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мониторинг качества образования на основе государственной (итоговой) аттестации выпускников 11 классов (в том числе, ЕГЭ)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мониторинг и диагностика учебных достижений обучающихся по завершении первой, второй и третьей ступеней общего образования по каждому учебному предмету и по завершении учебного года (в рамках стартового, рубежного и итогового контрол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уровня и качества воспитания, обеспечиваемого в ОУ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 ОУ, учредителя, родителе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являются основанием для принятия административных решений на уровне ОУ и Управления образования Амурского муниципального района Хабаровского кра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сбора данных и инструментарий для расчёта показателей и индикаторов мониторинга качества образ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и индикаторы мониторинга предоставляет существующая система внутришкольного контроля школ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Источниками и инструментарием сбора данных для расчета показателей и индикаторов мониторинга качества образования являю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государственной статистической отчётности;·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государственной (итоговой) аттестации выпускников школ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результаты тестирования, анкетирования, опросов, интервьюир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дополнительные данные, собираемые в рамках мониторинговых исследован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журнал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классных руководителе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учителей-предметник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е справки заместителей директ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Инструментарием экспертизы являются традиционные технологии анализа успеваемости и качества знаний, а также медицинские и психологические данны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55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8.  Предмет, объект, субъект и методы мониторинговых исследований качества образования в школ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 Предметом мониторинговых исследований качества образования являют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ловия и ресурсное обеспечение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2. Объектом мониторинговых исследований качества образования являются учащиеся школы, родители (законные представители) учащихся, педагоги, материально-техническая база школ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3. Субъектом мониторинговых исследований качества образования являют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 -психоло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мониторинг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мониторинг формирования УУД обучающихся 1-4 кла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щеобразовательной подготовки обучающихся (тестирование) 5-8-10 кла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мониторинг качества общеобразовательной подготовки обучающихся 9-11-х классов в форме ГИ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исследования уровня сформированности ключевых компетентностей, (предметные олимпиады, конкурсы различных уровн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определение уровня воспитанност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мониторинг здоровья обучающихся (медицинское обследовани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мониторинг состояния материально-технической оснащённости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тепени удовлетворённости участников образовательного процесса (анкетирование) качеством образовательных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дрового состава педагогического коллектив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овых исследований предполагаю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независимой экспертизы состояния образовательного процес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Улучшение функций управления образовательным процессом, обеспечивающих получение обратной связ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Систематическое накопление банка данных для принятия управленческих и тактических реше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ализ результат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Анализ результатов диагностических исследований осуществляется по традиционной схеме: обработка информации, оформление аналитической справки, обсуждение результатов на педагогическом совете, совещаниях, методических объединениях, оформление таблиц, диаграмм, пополнение банка имеющихся данных. Одна и та же диагностическая информация исследуется с различных позиций по видам мониторинга, что дает возможность превратить ее в деятельный инструмент управления качеством образова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Times New Roman" w:hAnsi="Times New Roman" w:eastAsia="Symbol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4">
    <w:name w:val="Заголовок 4 Знак"/>
    <w:basedOn w:val="Style13"/>
    <w:qFormat/>
    <w:rPr>
      <w:b/>
      <w:bCs/>
      <w:color w:val="000000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763" w:leader="none"/>
      </w:tabs>
      <w:autoSpaceDE w:val="false"/>
      <w:spacing w:lineRule="exact" w:line="331"/>
      <w:ind w:firstLine="567"/>
      <w:jc w:val="both"/>
    </w:pPr>
    <w:rPr>
      <w:color w:val="000000"/>
      <w:spacing w:val="7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18:00Z</dcterms:created>
  <dc:creator>ЖАРИНОВА ТАТЬЯНА ПАВЛОВНА</dc:creator>
  <dc:description/>
  <cp:keywords/>
  <dc:language>en-US</dc:language>
  <cp:lastModifiedBy>111</cp:lastModifiedBy>
  <cp:lastPrinted>2008-02-12T14:47:00Z</cp:lastPrinted>
  <dcterms:modified xsi:type="dcterms:W3CDTF">2015-04-02T05:20:00Z</dcterms:modified>
  <cp:revision>6</cp:revision>
  <dc:subject/>
  <dc:title>ПОЛОЖЕНИЕ</dc:title>
</cp:coreProperties>
</file>