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                                            </w:t>
            </w:r>
          </w:p>
          <w:p>
            <w:pPr>
              <w:pStyle w:val="Style11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ое                                                        </w:t>
            </w:r>
          </w:p>
          <w:p>
            <w:pPr>
              <w:pStyle w:val="Style11"/>
              <w:spacing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 средняя                                                         общеобразовательная                                                        </w:t>
            </w:r>
          </w:p>
          <w:p>
            <w:pPr>
              <w:pStyle w:val="Style11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пос. Литовко                                                            Амурского муниципального</w:t>
            </w:r>
          </w:p>
          <w:p>
            <w:pPr>
              <w:pStyle w:val="Style11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 Хабаровского края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1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Style11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а МБОУ СОШ</w:t>
            </w:r>
          </w:p>
          <w:p>
            <w:pPr>
              <w:pStyle w:val="Style11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. Литовко </w:t>
            </w:r>
          </w:p>
          <w:p>
            <w:pPr>
              <w:pStyle w:val="Style11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28.03.2014 года № 35-Д                                                                               </w:t>
            </w:r>
          </w:p>
          <w:p>
            <w:pPr>
              <w:pStyle w:val="Style11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Н.Н. Максимец                                                                 </w:t>
            </w:r>
          </w:p>
          <w:p>
            <w:pPr>
              <w:pStyle w:val="Style11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8» марта 2014 года</w:t>
            </w:r>
          </w:p>
          <w:p>
            <w:pPr>
              <w:pStyle w:val="Normal"/>
              <w:spacing w:before="280" w:after="24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32"/>
          <w:szCs w:val="28"/>
        </w:rPr>
      </w:pPr>
      <w:r>
        <w:rPr>
          <w:sz w:val="32"/>
          <w:szCs w:val="28"/>
        </w:rPr>
        <w:t>Положение о календарно-тематическом</w:t>
      </w:r>
    </w:p>
    <w:p>
      <w:pPr>
        <w:pStyle w:val="Normal"/>
        <w:ind w:left="426" w:hanging="0"/>
        <w:jc w:val="center"/>
        <w:rPr>
          <w:sz w:val="32"/>
          <w:szCs w:val="28"/>
        </w:rPr>
      </w:pPr>
      <w:r>
        <w:rPr>
          <w:sz w:val="32"/>
          <w:szCs w:val="28"/>
        </w:rPr>
        <w:t>планировании по учебному предмету</w:t>
      </w:r>
    </w:p>
    <w:p>
      <w:pPr>
        <w:pStyle w:val="Normal"/>
        <w:ind w:left="42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9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содержит требования к оформлению календарно-тематического по учебному предмету. Календарно-тематическое планирование – документ, регламентирующий деятельность учителя по выполнению учебной программы по предмету.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алендарно-тематическое планирование разрабатывается учителем на каждый класс в соответствии с учебной программой и требованиями Государственного образовательного стандарта.</w:t>
      </w:r>
    </w:p>
    <w:p>
      <w:pPr>
        <w:pStyle w:val="Normal"/>
        <w:ind w:left="709" w:right="1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Календарно-тематическое планирование представляется в электронном и бумажном виде. Электронный вариант хранится на сервере школы и с согласия педагога публикуется на сайте школы.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1.4.Календарно-тематическое планирование, разработанное учителем, рассматривается и согласовывается на заседании ШМО и утверждается заместителем директора по УВР не позднее 15 сентября текущего учебного года.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1.5.Задачами составления календарно-тематического планирования являются: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а каждой темы в годовом курсе и место каждого урока в теме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заимосвязи между отдельными уроками, темами годового курса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ациональной системы работы по вооружению обучающихся системой знаний, умений и навыков по предмету.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Степень разработанности календарно-тематического плана является критерием профессионализма учителя. </w:t>
      </w:r>
    </w:p>
    <w:p>
      <w:pPr>
        <w:pStyle w:val="Normal"/>
        <w:ind w:left="709" w:right="139" w:hanging="0"/>
        <w:jc w:val="both"/>
        <w:rPr/>
      </w:pPr>
      <w:r>
        <w:rPr>
          <w:sz w:val="28"/>
          <w:szCs w:val="28"/>
        </w:rPr>
        <w:t>1.7.При разработке календарно-тематического плана учебного курса учитель реализует последовательность следующих действий: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, предвидение хода и результатов работы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граммы необходимых мер, последовательности действий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ор наиболее оптимальных методов и приемов для  их осуществления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точный расчет деятельности во времени и установление сроков начала и окончания ее этапов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форм и методов учета и контроля результатов деятельности.</w:t>
      </w:r>
    </w:p>
    <w:p>
      <w:pPr>
        <w:pStyle w:val="Normal"/>
        <w:ind w:left="709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календарно-тематического планирования и требования к оформлению.</w:t>
      </w:r>
    </w:p>
    <w:p>
      <w:pPr>
        <w:pStyle w:val="Normal"/>
        <w:ind w:left="709" w:right="139" w:hanging="0"/>
        <w:jc w:val="both"/>
        <w:rPr/>
      </w:pPr>
      <w:r>
        <w:rPr>
          <w:sz w:val="28"/>
          <w:szCs w:val="28"/>
        </w:rPr>
        <w:t>2.1.Структура календарно-тематического планирования: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ственно тематическое планирование учебного предмета.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2.2.Требования к оформлению титульного листа (приложение 1). Титульный лист должен содержать следующие сведения: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звание школы (по Уставу)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кумента (календарно-тематическое планирование);</w:t>
      </w:r>
    </w:p>
    <w:p>
      <w:pPr>
        <w:pStyle w:val="Normal"/>
        <w:ind w:left="709" w:right="139" w:hanging="0"/>
        <w:jc w:val="both"/>
        <w:rPr/>
      </w:pPr>
      <w:r>
        <w:rPr>
          <w:sz w:val="28"/>
          <w:szCs w:val="28"/>
        </w:rPr>
        <w:t>- учебный год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 (должно соответствовать названию в учебном плане)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на учебный год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в неделю;</w:t>
      </w:r>
    </w:p>
    <w:p>
      <w:pPr>
        <w:pStyle w:val="Normal"/>
        <w:ind w:left="709" w:right="139" w:hanging="0"/>
        <w:jc w:val="both"/>
        <w:rPr/>
      </w:pPr>
      <w:r>
        <w:rPr>
          <w:sz w:val="28"/>
          <w:szCs w:val="28"/>
        </w:rPr>
        <w:t>- планирование составлено  на основе программы по (предмет, автор, название программы)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тель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о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ик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о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О учителя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ссмотрено на заседании ШМО учителей ………………., протокол №……от……., руководитель ШМО (подпись)»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«Согласовано»(заместителем директора по учебно-воспитательной работе)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«Утверждено» (директором школы).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Требования к оформлению пояснительной записки. 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необходимо указать: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(ы), на основании которого(ых) составлено календарно тематическое планирование (базисный учебный план, Федеральный государственный стандарт, Примерная программа, авторская программа, программа, рекомендованная министерством образования и науки РФ)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К учителя (методическое  пособие, учебник, рабочие тетради, др.)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актических и лабораторных работ, демонстрационных опытов за год;</w:t>
      </w:r>
    </w:p>
    <w:p>
      <w:pPr>
        <w:pStyle w:val="Normal"/>
        <w:ind w:left="709" w:right="139" w:hanging="0"/>
        <w:jc w:val="both"/>
        <w:rPr/>
      </w:pPr>
      <w:r>
        <w:rPr>
          <w:sz w:val="28"/>
          <w:szCs w:val="28"/>
        </w:rPr>
        <w:t>- количество контрольных работ за год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может в себе содержать: цели и задачи, решаемые при реализации календарно-тематического планирования с учетом  особенностей региона, школы; технологии обучения; формы организации образовательного процесса; виды и формы контроля; механизмы формирования  ключевых компетенций обучающихся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несенных изменениях и их обоснование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й уровень подготовки выпускников на конец учебного года (ступени) в соответствии с требованиями, установленным федеральными государственными образовательными стандартами, образовательной программой школы.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2.4.Требования к оформлению собственно тематического планирования по учебному предмету. Календарно-тематическое планирование оформляется в печатной форме. Календарно-тематическое планирование, как правило, оформляется в табличном виде и имеет следующее содержание: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название раздела (модуля, темы)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, отведенных на изучение данной темы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темы каждого урока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(срок) проведения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 завершении изучения данной темы;</w:t>
      </w:r>
    </w:p>
    <w:p>
      <w:pPr>
        <w:pStyle w:val="Normal"/>
        <w:ind w:left="709" w:right="139" w:hanging="0"/>
        <w:jc w:val="both"/>
        <w:rPr/>
      </w:pPr>
      <w:r>
        <w:rPr>
          <w:sz w:val="28"/>
          <w:szCs w:val="28"/>
        </w:rPr>
        <w:t>- названия практических, лабораторных, творческих работ;</w:t>
      </w:r>
    </w:p>
    <w:p>
      <w:pPr>
        <w:pStyle w:val="Normal"/>
        <w:ind w:left="709" w:right="139" w:hanging="0"/>
        <w:jc w:val="both"/>
        <w:rPr/>
      </w:pPr>
      <w:r>
        <w:rPr>
          <w:sz w:val="28"/>
          <w:szCs w:val="28"/>
        </w:rPr>
        <w:t>- примечания.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2.5.В календарно-тематическом планировании могут содержаться пометки (в графе «Примечание»), сделанные учителем в процессе работы, например: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ая дополнительная литература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ндивидуальных заданий для слабоуспевающих обучающихся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ая индивидуальная работа с одаренными учениками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на уроке нетрадиционные формы работы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оборудование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тип ведущей деятельности учеников на уроке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КТ;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учителем виды уроков в соответствии с заявленной образовательной моделью и образовательной технологией, а также определенные учителем формы контроля.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2.6.Содержание плана учебного курса должно соответствовать содержанию программы, по которой ведётся обучение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ind w:left="709" w:right="139" w:hanging="0"/>
        <w:jc w:val="center"/>
        <w:rPr/>
      </w:pPr>
      <w:r>
        <w:rPr>
          <w:sz w:val="28"/>
          <w:szCs w:val="28"/>
        </w:rPr>
        <w:t xml:space="preserve">ТИТУЛЬНЫЙ ЛИСТ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450"/>
        <w:gridCol w:w="2087"/>
        <w:gridCol w:w="1522"/>
      </w:tblGrid>
      <w:tr>
        <w:trPr>
          <w:trHeight w:val="2190" w:hRule="atLeast"/>
        </w:trPr>
        <w:tc>
          <w:tcPr>
            <w:tcW w:w="296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на заседании ШМО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_____           от «____»___________ 2014 года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________/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ь             Ф.И.О </w:t>
            </w:r>
          </w:p>
        </w:tc>
        <w:tc>
          <w:tcPr>
            <w:tcW w:w="345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/_____________________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                          Ф.И.О.</w:t>
            </w:r>
          </w:p>
        </w:tc>
        <w:tc>
          <w:tcPr>
            <w:tcW w:w="2087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СОШ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.Литовк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Н.Н.Максимец</w:t>
            </w:r>
          </w:p>
        </w:tc>
        <w:tc>
          <w:tcPr>
            <w:tcW w:w="152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уроков _______________________________________</w:t>
      </w:r>
    </w:p>
    <w:p>
      <w:pPr>
        <w:pStyle w:val="Normal"/>
        <w:ind w:left="709" w:hanging="0"/>
        <w:jc w:val="center"/>
        <w:rPr/>
      </w:pPr>
      <w:r>
        <w:rPr>
          <w:sz w:val="20"/>
          <w:szCs w:val="20"/>
        </w:rPr>
        <w:t>(наименование предмета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__ - 20__ учебный год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ласс: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читель: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на учебный год: 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в неделю: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ставитель: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здательство: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чебник: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здательство: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тематического планирова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5"/>
        <w:gridCol w:w="1417"/>
        <w:gridCol w:w="1418"/>
        <w:gridCol w:w="1842"/>
        <w:gridCol w:w="15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3.2014 год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7:00Z</dcterms:created>
  <dc:creator>Administrator</dc:creator>
  <dc:description/>
  <cp:keywords/>
  <dc:language>en-US</dc:language>
  <cp:lastModifiedBy>секретарь</cp:lastModifiedBy>
  <cp:lastPrinted>2014-08-15T16:25:00Z</cp:lastPrinted>
  <dcterms:modified xsi:type="dcterms:W3CDTF">2014-08-15T05:26:00Z</dcterms:modified>
  <cp:revision>16</cp:revision>
  <dc:subject/>
  <dc:title>Принято педсоветом                                       утверждаю</dc:title>
</cp:coreProperties>
</file>