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ОТАЦИЯ К РАБОЧЕЙ ПРОГРАММЕ ПО ГЕОГРАФИ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мет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образ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ое общее (5 к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нязева Татьяна Анатолье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ативно-методические материал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- Федеральный государственный образовательный стандарт основного общего образования, утвержденного приказ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образования и науки Российской Федерации от «17»  декабря  2010 г. № 1897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,;</w:t>
            </w:r>
          </w:p>
          <w:p>
            <w:pPr>
              <w:pStyle w:val="Style16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- </w:t>
            </w: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>основная образовательная программа МБОУ  СОШ пос.Литовко;</w:t>
            </w:r>
          </w:p>
          <w:p>
            <w:pPr>
              <w:pStyle w:val="Style16"/>
              <w:jc w:val="both"/>
              <w:rPr/>
            </w:pP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>-Примерная основная образовательная программа образовательного учреждения. Основная школа. /сост.Савинов.М:Просвещение,2014.;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  <w:rFonts w:cs="Times New Roman"/>
                <w:sz w:val="20"/>
                <w:szCs w:val="20"/>
              </w:rPr>
              <w:t>-  учебный план МБОУ СОШ пос.Литовко;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  <w:rFonts w:cs="Times New Roman"/>
                <w:sz w:val="20"/>
                <w:szCs w:val="20"/>
              </w:rPr>
              <w:t xml:space="preserve">  </w:t>
            </w:r>
            <w:r>
              <w:rPr>
                <w:rStyle w:val="Calibri95pt0pt"/>
                <w:rFonts w:cs="Times New Roman"/>
                <w:sz w:val="20"/>
                <w:szCs w:val="20"/>
              </w:rPr>
              <w:t>- федеральный перечень учебников, рекомендованных Министерством образования и   науки РФ к использованию в общеобразовательных учреждениях, утверждённый приказом Минобрнауки РФ 31.03.2014г.№ 25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уемый УМ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ексеев А.И. Николина В.В. Липкина Е.К. География 5-6. М:Просвещение.2015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едмета в учебном план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 часа в год,  1час в недел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 осво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4" w:leader="none"/>
              </w:tabs>
              <w:spacing w:lineRule="exact" w:line="254" w:before="0" w:after="0"/>
              <w:ind w:left="34" w:right="980" w:hanging="0"/>
              <w:rPr/>
            </w:pPr>
            <w:r>
              <w:rPr/>
              <w:t>У обуча</w:t>
              <w:softHyphen/>
              <w:t>ющихся будут  сформированы: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4" w:leader="none"/>
              </w:tabs>
              <w:spacing w:lineRule="exact" w:line="254" w:before="0" w:after="0"/>
              <w:ind w:left="175" w:right="980" w:hanging="0"/>
              <w:rPr/>
            </w:pPr>
            <w:r>
              <w:rPr/>
              <w:t>- комплексное представление о географической среде как среде обитания (жизненном пространстве) человечества на основе их ознакомления с особенностями жизни и хозяй</w:t>
              <w:softHyphen/>
              <w:t>ства людей в разных географических условиях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4" w:leader="none"/>
                <w:tab w:val="left" w:pos="1317" w:leader="none"/>
              </w:tabs>
              <w:spacing w:lineRule="exact" w:line="254" w:before="0" w:after="0"/>
              <w:ind w:left="175" w:right="980" w:hanging="0"/>
              <w:rPr/>
            </w:pPr>
            <w:r>
              <w:rPr/>
              <w:t>- целостное  восприятия мира в виде взаимосвязанной иерархии природно-общественных территориальных систем, формирующихся и развивающихся по определённым зако</w:t>
              <w:softHyphen/>
              <w:t>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мет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образ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ое общее (6-9к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нязева Татьяна Анатолье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ативно-методические материал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- Федеральный компонент государственного образовательного стандарта основного общего образования, утвержденного приказ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образования и науки Российской Федерации от «5»  марта  2004 г. № 1089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,;</w:t>
            </w:r>
          </w:p>
          <w:p>
            <w:pPr>
              <w:pStyle w:val="Style16"/>
              <w:jc w:val="both"/>
              <w:rPr/>
            </w:pP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>- Сборник нормативных документов .Сост. Днепров Э.Д., Аркадьев А.Г. .Примерные программы по географии. М: Дрофа, 2007г..;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  <w:rFonts w:cs="Times New Roman"/>
                <w:sz w:val="20"/>
                <w:szCs w:val="20"/>
              </w:rPr>
              <w:t>-  учебный план МБОУ СОШ пос.Литовко;</w:t>
            </w:r>
          </w:p>
          <w:p>
            <w:pPr>
              <w:pStyle w:val="1"/>
              <w:shd w:fill="auto" w:val="clear"/>
              <w:spacing w:lineRule="exact" w:line="240"/>
              <w:rPr>
                <w:rFonts w:ascii="Calibri" w:hAnsi="Calibri" w:eastAsia="Calibri" w:cs="Calibri"/>
                <w:color w:val="000000"/>
                <w:spacing w:val="3"/>
                <w:sz w:val="19"/>
                <w:szCs w:val="19"/>
                <w:shd w:fill="FFFFFF" w:val="clear"/>
              </w:rPr>
            </w:pPr>
            <w:r>
              <w:rPr>
                <w:rStyle w:val="Calibri95pt0pt"/>
                <w:rFonts w:cs="Times New Roman"/>
                <w:sz w:val="20"/>
                <w:szCs w:val="20"/>
              </w:rPr>
              <w:t xml:space="preserve">  </w:t>
            </w:r>
            <w:r>
              <w:rPr>
                <w:rStyle w:val="Calibri95pt0pt"/>
                <w:rFonts w:cs="Times New Roman"/>
                <w:sz w:val="20"/>
                <w:szCs w:val="20"/>
              </w:rPr>
              <w:t>- федеральный перечень учебников, рекомендованных Министерством образования и   науки РФ к использованию в общеобразовательных учреждениях, утверждённый приказом Минобрнауки РФ 31.03.2014г.№ 25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уемый УМ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расимова Т.П Начальный курс географии 6 кл. М:Дрофа 2007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едмета в учебном план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 часа в год,  1час в нед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 осво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75" w:right="19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знаний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я и целостности; об окружающей среде, путях ее сохранения иррационального исполь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75" w:right="19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ями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75" w:right="19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знавательных интересов, интеллектуальных и творческих способностей в процессе наблюдений за состоянием окружающей : среды, решения географических задач, самостоятельного приобретения новых знани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75" w:right="19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75" w:right="19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      </w:r>
          </w:p>
          <w:p>
            <w:pPr>
              <w:pStyle w:val="Style16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мет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образ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ое общее (7к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нязева Татьяна Анатолье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ативно-методические материал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- Федеральный компонент государственного образовательного стандарта основного общего образования, утвержденного приказ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образования и науки Российской Федерации от «5»  марта  2004 г. № 1089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,;</w:t>
            </w:r>
          </w:p>
          <w:p>
            <w:pPr>
              <w:pStyle w:val="Style16"/>
              <w:jc w:val="both"/>
              <w:rPr/>
            </w:pP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>- Сборник нормативных документов .Сост. Днепров Э.Д., Аркадьев А.Г. .Примерные программы по географии. М: Дрофа, 2007г..;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  <w:rFonts w:cs="Times New Roman"/>
                <w:sz w:val="20"/>
                <w:szCs w:val="20"/>
              </w:rPr>
              <w:t>-  учебный план МБОУ СОШ пос.Литовко;</w:t>
            </w:r>
          </w:p>
          <w:p>
            <w:pPr>
              <w:pStyle w:val="1"/>
              <w:shd w:fill="auto" w:val="clear"/>
              <w:spacing w:lineRule="exact" w:line="240"/>
              <w:rPr>
                <w:rFonts w:ascii="Calibri" w:hAnsi="Calibri" w:eastAsia="Calibri" w:cs="Calibri"/>
                <w:color w:val="000000"/>
                <w:spacing w:val="3"/>
                <w:sz w:val="19"/>
                <w:szCs w:val="19"/>
                <w:shd w:fill="FFFFFF" w:val="clear"/>
              </w:rPr>
            </w:pPr>
            <w:r>
              <w:rPr>
                <w:rStyle w:val="Calibri95pt0pt"/>
                <w:rFonts w:cs="Times New Roman"/>
                <w:sz w:val="20"/>
                <w:szCs w:val="20"/>
              </w:rPr>
              <w:t xml:space="preserve">  </w:t>
            </w:r>
            <w:r>
              <w:rPr>
                <w:rStyle w:val="Calibri95pt0pt"/>
                <w:rFonts w:cs="Times New Roman"/>
                <w:sz w:val="20"/>
                <w:szCs w:val="20"/>
              </w:rPr>
              <w:t>- федеральный перечень учебников, рекомендованных Министерством образования и   науки РФ к использованию в общеобразовательных учреждениях, утверждённый приказом Минобрнауки РФ 31.03.2014г.№ 25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уемый УМ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инская В.А.География материков и океанов 7 кл. М:Дрофа 2008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едмета в учебном план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8 ч в год,     2 час в неделю.</w:t>
            </w:r>
          </w:p>
        </w:tc>
      </w:tr>
      <w:tr>
        <w:trPr>
          <w:trHeight w:val="1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 осво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обучающихся сформирую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лостное представление о Земле как планете люд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инимум базовых знаний и представлений страноведческого характера, необходимых каждому человеку нашей эпох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беждение в необходимости бережного отношения к природе, международного сотрудничества в решении проблем окружающей среды на базе знаний о роли природных условий в жизни людей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мет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вень образов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ое общее (8-9к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нязева Татьяна Анатолье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ативно-методические материал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- Федеральный компонент государственного образовательного стандарта основного общего образования, утвержденного приказ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стерства образования и науки Российской Федерации от «5»  марта  2004 г. № 1089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,;</w:t>
            </w:r>
          </w:p>
          <w:p>
            <w:pPr>
              <w:pStyle w:val="Style16"/>
              <w:jc w:val="both"/>
              <w:rPr/>
            </w:pPr>
            <w:r>
              <w:rPr>
                <w:rStyle w:val="Zag11"/>
                <w:rFonts w:cs="Times New Roman" w:ascii="Times New Roman" w:hAnsi="Times New Roman"/>
                <w:sz w:val="20"/>
                <w:szCs w:val="20"/>
              </w:rPr>
              <w:t>- Сборник нормативных документов .Сост. Днепров Э.Д., Аркадьев А.Г. .Примерные программы по географии. М: Дрофа, 2007г..;</w:t>
            </w:r>
          </w:p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Calibri95pt0pt"/>
                <w:rFonts w:cs="Times New Roman"/>
                <w:sz w:val="20"/>
                <w:szCs w:val="20"/>
              </w:rPr>
              <w:t>-  учебный план МБОУ СОШ пос.Литовко;</w:t>
            </w:r>
          </w:p>
          <w:p>
            <w:pPr>
              <w:pStyle w:val="1"/>
              <w:shd w:fill="auto" w:val="clear"/>
              <w:spacing w:lineRule="exact" w:line="240"/>
              <w:rPr>
                <w:rFonts w:ascii="Calibri" w:hAnsi="Calibri" w:eastAsia="Calibri" w:cs="Calibri"/>
                <w:color w:val="000000"/>
                <w:spacing w:val="3"/>
                <w:sz w:val="19"/>
                <w:szCs w:val="19"/>
                <w:shd w:fill="FFFFFF" w:val="clear"/>
              </w:rPr>
            </w:pPr>
            <w:r>
              <w:rPr>
                <w:rStyle w:val="Calibri95pt0pt"/>
                <w:rFonts w:cs="Times New Roman"/>
                <w:sz w:val="20"/>
                <w:szCs w:val="20"/>
              </w:rPr>
              <w:t xml:space="preserve">  </w:t>
            </w:r>
            <w:r>
              <w:rPr>
                <w:rStyle w:val="Calibri95pt0pt"/>
                <w:rFonts w:cs="Times New Roman"/>
                <w:sz w:val="20"/>
                <w:szCs w:val="20"/>
              </w:rPr>
              <w:t>- федеральный перечень учебников, рекомендованных Министерством образования и   науки РФ к использованию в общеобразовательных учреждениях, утверждённый приказом Минобрнауки РФ 31.03.2014г.№ 25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уемый УМ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ексеев А.И. Население и хозяйство 8-9 кл.. М:Дрофа 2008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предмета в учебном план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8 ч в год,     2 час в неделю.</w:t>
            </w:r>
          </w:p>
        </w:tc>
      </w:tr>
      <w:tr>
        <w:trPr>
          <w:trHeight w:val="1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 осво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обучающихся сформирую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-  представления о месте России в современном мир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- знания и умения, необходимые в их дальнейшей повседневной жизн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- знания и умения для активного участия в решении социально – экономических и экологических проблем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alibri95pt0pt">
    <w:name w:val="Основной текст + Calibri;9;5 pt;Интервал 0 pt"/>
    <w:basedOn w:val="Style15"/>
    <w:qFormat/>
    <w:rPr>
      <w:rFonts w:ascii="Calibri" w:hAnsi="Calibri" w:eastAsia="Calibri" w:cs="Calibri"/>
      <w:color w:val="000000"/>
      <w:spacing w:val="3"/>
      <w:w w:val="100"/>
      <w:position w:val="0"/>
      <w:sz w:val="19"/>
      <w:sz w:val="19"/>
      <w:szCs w:val="19"/>
      <w:vertAlign w:val="baseline"/>
      <w:lang w:val="ru-RU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1" w:before="0" w:after="120"/>
      <w:ind w:hanging="480"/>
    </w:pPr>
    <w:rPr>
      <w:rFonts w:ascii="Times New Roman" w:hAnsi="Times New Roman" w:eastAsia="Times New Roman" w:cs="Times New Roman"/>
      <w:color w:val="000000"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1:00Z</dcterms:created>
  <dc:creator>111</dc:creator>
  <dc:description/>
  <cp:keywords/>
  <dc:language>en-US</dc:language>
  <cp:lastModifiedBy>111</cp:lastModifiedBy>
  <dcterms:modified xsi:type="dcterms:W3CDTF">2016-04-05T02:43:00Z</dcterms:modified>
  <cp:revision>7</cp:revision>
  <dc:subject/>
  <dc:title/>
</cp:coreProperties>
</file>