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5180</wp:posOffset>
                </wp:positionH>
                <wp:positionV relativeFrom="page">
                  <wp:posOffset>564515</wp:posOffset>
                </wp:positionV>
                <wp:extent cx="357886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АННОТАЦИЯ К РАБОЧЕЙ ПРОГРАММЕ ПО АНГЛИЙСКОМУ ЯЗЫ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0pt;mso-wrap-distance-left:0pt;mso-wrap-distance-right:0pt;mso-wrap-distance-top:0pt;mso-wrap-distance-bottom:0pt;margin-top:44.4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АННОТАЦИЯ К РАБОЧЕЙ ПРОГРАММЕ ПО АНГЛИЙСКОМУ ЯЗЫ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Иностранный язык ( английски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Начальное общее (2-4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Учитель: Титова Алла Чунбу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государственный образовательный стандарт началь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06»  октабря  2009г. № 373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МБОУ  СОШ пос.Литовко;</w:t>
            </w:r>
          </w:p>
          <w:p>
            <w:pPr>
              <w:pStyle w:val="Style2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 авторская программой курса английского языка к УМК Английский с удовольствием/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 xml:space="preserve">  для 2-11 классов общеобразовательных учреждений – Обнинск: Титул, 2010 г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</w:rPr>
              <w:t xml:space="preserve">  </w:t>
            </w:r>
            <w:r>
              <w:rPr>
                <w:rStyle w:val="Calibri95pt0pt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120" w:hanging="0"/>
              <w:rPr/>
            </w:pPr>
            <w:r>
              <w:rPr>
                <w:rStyle w:val="Calibri95pt0pt"/>
              </w:rPr>
              <w:t>Биболетова М.З. Английский язык 2-4 кл. М:.Титул,2009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3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Calibri95pt0pt"/>
              </w:rPr>
              <w:t>Базовый курс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Calibri95pt0pt"/>
              </w:rPr>
              <w:t>68 часов в год, 2 час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В результате изучения учебного предмета «Английский язык» у обучающихся будут сФормированы умения общаться на английском языке с учетом речевых вожможностей, потребностей и интересов младших школьников.</w:t>
            </w:r>
          </w:p>
          <w:p>
            <w:pPr>
              <w:pStyle w:val="1"/>
              <w:shd w:fill="auto" w:val="clear"/>
              <w:spacing w:lineRule="exact" w:line="190"/>
              <w:rPr>
                <w:rStyle w:val="Calibri95pt0p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Иностранный язык ( английски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Основное общее( 5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Учитель: Титова Алла Чунбу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государственный образовательный стандарт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17»  декабря  2010 г. № 1897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МБОУ  СОШ пос.Литовко;</w:t>
            </w:r>
          </w:p>
          <w:p>
            <w:pPr>
              <w:pStyle w:val="Style2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 авторская программой курса английского языка к УМК Английский с удовольствием/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 xml:space="preserve">  для 2-11 классов общеобразовательных учреждений – Обнинск: Титул, 2010 г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</w:rPr>
              <w:t xml:space="preserve">  </w:t>
            </w:r>
            <w:r>
              <w:rPr>
                <w:rStyle w:val="Calibri95pt0pt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120" w:hanging="0"/>
              <w:rPr/>
            </w:pPr>
            <w:r>
              <w:rPr>
                <w:rStyle w:val="Calibri95pt0pt"/>
              </w:rPr>
              <w:t>Биболетова М.З. Английский язык 5-9 кл. М:.Титул,2009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Calibri95pt0pt"/>
              </w:rPr>
              <w:t>Базовый курс</w:t>
            </w:r>
          </w:p>
          <w:p>
            <w:pPr>
              <w:pStyle w:val="1"/>
              <w:shd w:fill="auto" w:val="clear"/>
              <w:spacing w:lineRule="exact" w:line="190" w:before="60" w:after="0"/>
              <w:rPr/>
            </w:pPr>
            <w:r>
              <w:rPr>
                <w:rStyle w:val="Calibri95pt0pt"/>
              </w:rPr>
              <w:t xml:space="preserve">  </w:t>
            </w:r>
            <w:r>
              <w:rPr>
                <w:rStyle w:val="Calibri95pt0pt"/>
              </w:rPr>
              <w:t>102 часа  год, 3 час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Style w:val="Calibri95pt0pt"/>
              </w:rPr>
              <w:t>В результате изучения учебного предмета «Английский язык» у обучающихся будут сформированы умения осуществлять межкультурное общение на основе усвоенных языковых и социокультурных знаний, речевых навыков и коммуникативных умений.</w:t>
            </w:r>
          </w:p>
        </w:tc>
      </w:tr>
    </w:tbl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Иностранный язык ( английски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Среднее общее( 9 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Учитель: Титова Алла Чунбу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МБОУ  СОШ пос.Литовко;</w:t>
            </w:r>
          </w:p>
          <w:p>
            <w:pPr>
              <w:pStyle w:val="Style2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 авторская программой курса английского языка Кауфман К.И.,Кауфман М.Ю «»Счастливый английский»/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 xml:space="preserve">  для 5-9 классов общеобразовательных учреждений – Обнинск: Титул, 2009 г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Style w:val="Calibri95pt0pt"/>
              </w:rPr>
              <w:t xml:space="preserve">  </w:t>
            </w:r>
            <w:r>
              <w:rPr>
                <w:rStyle w:val="Calibri95pt0pt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120" w:hanging="0"/>
              <w:rPr/>
            </w:pPr>
            <w:r>
              <w:rPr>
                <w:rStyle w:val="Calibri95pt0pt"/>
              </w:rPr>
              <w:t>Кауфман К.И. Английский язык 9 кл. М:.Титул,2009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Calibri95pt0pt"/>
              </w:rPr>
              <w:t>Базовый курс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Calibri95pt0pt"/>
              </w:rPr>
              <w:t>102 часа в год, 3 час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Style w:val="Calibri95pt0pt"/>
              </w:rPr>
              <w:t>В результате изучения учебного предмета «Английский язык» у обучающихся будут сформированы умения осуществлять межкультурное общение на основе усвоенных языковых и социокультурных знаний, речевых навыков и коммуникативных ум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Иностранный язык ( английски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Среднее общее( 10-11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Учитель: Титова Алла Чунбу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государственный образовательный стандарт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17»  декабря  2010 г. № 1897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20"/>
              <w:jc w:val="both"/>
              <w:rPr>
                <w:rStyle w:val="Zag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Примерная программа среднего общего образования по иностранным языкам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</w:rPr>
              <w:t xml:space="preserve">  </w:t>
            </w:r>
            <w:r>
              <w:rPr>
                <w:rStyle w:val="Calibri95pt0pt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120" w:hanging="0"/>
              <w:rPr/>
            </w:pPr>
            <w:r>
              <w:rPr>
                <w:rStyle w:val="Calibri95pt0pt"/>
              </w:rPr>
              <w:t>Кузовлев В.П. Английский язык 109-11 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Calibri95pt0pt"/>
              </w:rPr>
              <w:t>Базовый курс</w:t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Calibri95pt0pt"/>
              </w:rPr>
              <w:t>102  часа в год, 3 час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Изучение английского языка на данной ступени направлено на</w:t>
            </w:r>
          </w:p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 xml:space="preserve"> </w:t>
            </w:r>
            <w:r>
              <w:rPr>
                <w:rStyle w:val="Calibri95pt0pt"/>
              </w:rPr>
              <w:t>-дальнейшее развитие коммуникативных умений;</w:t>
            </w:r>
          </w:p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-  развитие способности к самостоятельному изучению английского языка;</w:t>
            </w:r>
          </w:p>
          <w:p>
            <w:pPr>
              <w:pStyle w:val="1"/>
              <w:shd w:fill="auto" w:val="clear"/>
              <w:spacing w:lineRule="exact" w:line="190"/>
              <w:ind w:left="120" w:hanging="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Style w:val="Calibri95pt0pt"/>
              </w:rPr>
              <w:t>- дальнейшее самообразование с помощью английского язы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Calibri" w:hAnsi="Calibri" w:eastAsia="Calibri" w:cs="Calibri"/>
      <w:spacing w:val="2"/>
      <w:sz w:val="20"/>
      <w:szCs w:val="20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95pt0pt">
    <w:name w:val="Основной текст + Calibri;9;5 pt;Интервал 0 pt"/>
    <w:basedOn w:val="Style16"/>
    <w:qFormat/>
    <w:rPr>
      <w:rFonts w:ascii="Calibri" w:hAnsi="Calibri" w:eastAsia="Calibri" w:cs="Calibri"/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2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6:00Z</dcterms:created>
  <dc:creator>111</dc:creator>
  <dc:description/>
  <cp:keywords/>
  <dc:language>en-US</dc:language>
  <cp:lastModifiedBy>111</cp:lastModifiedBy>
  <cp:lastPrinted>2016-04-04T14:01:00Z</cp:lastPrinted>
  <dcterms:modified xsi:type="dcterms:W3CDTF">2016-04-04T06:39:00Z</dcterms:modified>
  <cp:revision>3</cp:revision>
  <dc:subject/>
  <dc:title/>
</cp:coreProperties>
</file>