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пос. Литовко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урского муниципального района  Хабаровского кра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spacing w:lineRule="atLeast" w:line="345" w:before="0" w:after="0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3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                                                                                                         приказом  №  28 - Д                                                                                                       от  19 марта 2015 года                                                                                                Директор                                                                                                       ________ Н.Н. Максимец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Style18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Принято на заседа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едагогического совет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протокол №  5 от 23.03.20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Настоящий Порядок регламентирует доступ педагогических работников Муниципального бюджетного общеобразовательного учреждения   средняя общеобразовательная школа пос. Литовко Амурского муниципального  района Хабаровского края (далее -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в соответствии  с п.7 ч.3. ст.47  Федерального закона от 29.12.2012 № 273-ФЗ «Об образовании в Российской Федерации» п. 19.34 Приложения к рекомендациям письма № ИР-170/17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ступ к информационно-телекоммуникационным сетям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Доступ педагогических работников к информационно-телекоммуникационной сети Интернет в Учреждении  осуществляется с персональных компьютеров (стационарных компьютеров кабинета информатики, ноутбуков, планшетных компьютеров и т.п.), подключенных к сети Интернет, в пределах установленного лимита на входящий трафик, а также возможности школы по оплате трафика, без ограничения времени и потребленного трафи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Предоставление доступа осуществляется из предметных кабинетов, оснащенных необходимым оборудованием, а также из кабинета информатик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 не имеют права устанавливать на персональных компьютерах (ноутбуках, планшетных компьютерах и т.п.), входящих в оснащение Учреждения программное обеспечение без согласования с директором   (заместителем директора  по УВР, курирующим вопросы информатизации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Доступ к базам данных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фессиональные базы данных;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информационные справочные системы;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поисковые системы.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Информация об образовательных, методических,  нормативных и других электронных ресурсах, доступных к пользованию, размещена на сайте Учрежде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Доступ к учебным и методическим материалам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Учебные и методические материалы, размещаемые на официальном сайте Учреждения ,  находятся в открытом доступ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Педагогическим работникам по их запросам могут выдаваться во временное пользование учебные и методические материалы,  оборудовани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ча педагогическим работникам во временное пользование учебных и методических материалов, оборудования, входящих в оснащение ОУ осуществляется библиотекарем школы, заместителем директора по АХР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Доступ к материально-техническим средствам обеспечения образов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6"/>
        <w:widowControl w:val="fals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без ограничения к   помещениям и местам проведения занятий во время, определенное в расписании занятий;</w:t>
      </w:r>
    </w:p>
    <w:p>
      <w:pPr>
        <w:pStyle w:val="Style16"/>
        <w:widowControl w:val="fals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мещениям и местам проведения занятий вне времени, определенного расписанием занятий (по согласованию с администрацией школы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Использование движимых (переносных) материально-технических средств обеспечения образовательной деятельности осуществляется по  заявке, поданной устно педагогическим работником (не менее чем за 5 рабочих дней до дня использования материально-технических средств) на имя директора школ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работник может распечатать на принтере не более 30 страниц формата А 4 в кварта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ОУ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1:00Z</dcterms:created>
  <dc:creator>Tatyana</dc:creator>
  <dc:description/>
  <cp:keywords/>
  <dc:language>en-US</dc:language>
  <cp:lastModifiedBy>Школа</cp:lastModifiedBy>
  <cp:lastPrinted>2015-04-03T12:53:00Z</cp:lastPrinted>
  <dcterms:modified xsi:type="dcterms:W3CDTF">2015-04-03T08:53:00Z</dcterms:modified>
  <cp:revision>14</cp:revision>
  <dc:subject/>
  <dc:title>Модель локального нормативного акта</dc:title>
</cp:coreProperties>
</file>