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/>
        <w:t>средняя общеобразовательная школа пос. Литовко</w:t>
      </w:r>
    </w:p>
    <w:p>
      <w:pPr>
        <w:pStyle w:val="Style18"/>
        <w:jc w:val="center"/>
        <w:rPr/>
      </w:pPr>
      <w:r>
        <w:rPr/>
        <w:t>Амурского муниципального района  Хабаров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/>
              <w:t>Утверждено                                                                                                         приказом  №  2 - Д                                                                                                       от  10 янва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  школьной форме 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6720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</w:t>
                                  </w:r>
                                  <w:r>
                                    <w:rPr/>
                                    <w:t>Принято на заседании                                                                                   педагогического совета,                                                                                        протокол №  4 от 09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11.45pt;mso-wrap-distance-left:9pt;mso-wrap-distance-right:0pt;mso-wrap-distance-top:0pt;mso-wrap-distance-bottom:0pt;margin-top:7.85pt;mso-position-vertical-relative:text;margin-left:3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Принято на заседании                                                                                   педагогического совета,                                                                                        протокол №  4 от 09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3250</wp:posOffset>
                </wp:positionH>
                <wp:positionV relativeFrom="paragraph">
                  <wp:posOffset>71755</wp:posOffset>
                </wp:positionV>
                <wp:extent cx="1767205" cy="57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5.15pt;mso-wrap-distance-left:9pt;mso-wrap-distance-right:9pt;mso-wrap-distance-top:0pt;mso-wrap-distance-bottom:0pt;margin-top:5.6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13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  <w:t>Принято с учётом мнения</w:t>
              <w:tab/>
              <w:t xml:space="preserve">                                         Принято с учётом мнения</w:t>
            </w:r>
          </w:p>
          <w:p>
            <w:pPr>
              <w:pStyle w:val="Style18"/>
              <w:tabs>
                <w:tab w:val="clear" w:pos="708"/>
                <w:tab w:val="left" w:pos="528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родителей,                                                                     обучающихся, протокол</w:t>
            </w:r>
          </w:p>
          <w:p>
            <w:pPr>
              <w:pStyle w:val="Style18"/>
              <w:tabs>
                <w:tab w:val="clear" w:pos="708"/>
                <w:tab w:val="left" w:pos="5280" w:leader="none"/>
              </w:tabs>
              <w:spacing w:lineRule="auto" w:line="276"/>
              <w:rPr/>
            </w:pPr>
            <w:r>
              <w:rPr/>
              <w:t>протокол  общешкольного</w:t>
              <w:tab/>
              <w:t xml:space="preserve"> заседания совета старшеклассников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одительского                                                               №  2  от  27.12.2014                                                                                                                                                                                                  собрания №  2  от 09.01.2015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Данное Положение разработано в соответствии с </w:t>
      </w:r>
      <w:r>
        <w:rPr>
          <w:spacing w:val="-6"/>
          <w:sz w:val="28"/>
          <w:szCs w:val="28"/>
        </w:rPr>
        <w:t>постановлением Правительства Хабаровского края от 24.06.2013 № 165-пр</w:t>
      </w:r>
      <w:r>
        <w:rPr>
          <w:sz w:val="28"/>
          <w:szCs w:val="28"/>
        </w:rPr>
        <w:t xml:space="preserve">   "Об утвержд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</w:t>
      </w:r>
      <w:r>
        <w:rPr>
          <w:spacing w:val="2"/>
          <w:sz w:val="28"/>
          <w:szCs w:val="28"/>
        </w:rPr>
        <w:t xml:space="preserve">организациях Хабаровского края и условиях, обеспечивающих их реализацию" и с целью </w:t>
      </w:r>
      <w:r>
        <w:rPr>
          <w:sz w:val="28"/>
          <w:szCs w:val="28"/>
        </w:rPr>
        <w:t>обеспечения реализации пункта 18 части 3 статьи 28 Федерального закона от 29 декабря 2012 г. № 273-ФЗ "Об образовании в Российской Федерации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м Положением устанавливаются определения внешнего вида школьников, делового стиля одежды, порядок   ношения  одежды для обучающихся 1-11-х  классов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ловой стиль одежды является обязательным требованием к  внешнему виду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11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Данное Положение обязательно для исполнения всеми обучающимися   1-11классов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Несоблюдение обучающимися данного Положения является нарушением  Правил внутреннего распорядка обучающихся, что приводит к дисциплинарному взысканию согласно Правилам внутреннего распорядка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принципы создания внешнего вид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ребования к одежде обучающихся по образовательным программам начального общего, основного общего и среднего общего образования (далее -одежда обучающихся) в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упреждения возникновения у обучающихся психологического дискомфорта перед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я общего имиджа образовательного учреждения, формирования школьной иденти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Общий вид одежды обучающихся, ее цвет, фасон определяются Управляющ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устанавливает следующие виды одежды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седневная одежда;</w:t>
      </w:r>
    </w:p>
    <w:p>
      <w:pPr>
        <w:pStyle w:val="Normal"/>
        <w:jc w:val="both"/>
        <w:rPr/>
      </w:pPr>
      <w:r>
        <w:rPr>
          <w:sz w:val="28"/>
          <w:szCs w:val="28"/>
        </w:rPr>
        <w:t>-парадная одежда;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ивная одеж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Считать </w:t>
      </w:r>
      <w:r>
        <w:rPr>
          <w:b/>
          <w:sz w:val="28"/>
          <w:szCs w:val="28"/>
        </w:rPr>
        <w:t>повседневной</w:t>
      </w:r>
      <w:r>
        <w:rPr>
          <w:sz w:val="28"/>
          <w:szCs w:val="28"/>
        </w:rPr>
        <w:t xml:space="preserve"> формой одежды для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-Мальчиков и юношей</w:t>
      </w:r>
      <w:r>
        <w:rPr>
          <w:sz w:val="28"/>
          <w:szCs w:val="28"/>
        </w:rPr>
        <w:t xml:space="preserve"> – классический костюм тёмного цвета, рубашка однотонная (светлых тонов), галстук (по желанию)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фли, ботинки (кроссовки не допускаются). 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-Девочек и девушек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 юбка или сарафан тёмного цвета длиной не выше 10 см  до уровня колена и не ниже 10 см от колена (без разрезов), однотонные блузки; либо форменное платье синего (бордового) цвета, чёрный фартук;</w:t>
      </w:r>
    </w:p>
    <w:p>
      <w:pPr>
        <w:pStyle w:val="Style18"/>
        <w:rPr/>
      </w:pPr>
      <w:r>
        <w:rPr>
          <w:sz w:val="28"/>
          <w:szCs w:val="28"/>
        </w:rPr>
        <w:t>туфли (каблук не выше 5-7 см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2. </w:t>
      </w:r>
      <w:r>
        <w:rPr>
          <w:b/>
          <w:sz w:val="28"/>
          <w:szCs w:val="28"/>
        </w:rPr>
        <w:t xml:space="preserve">Парадная </w:t>
      </w:r>
      <w:r>
        <w:rPr>
          <w:sz w:val="28"/>
          <w:szCs w:val="28"/>
        </w:rPr>
        <w:t>одежд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>
          <w:sz w:val="28"/>
          <w:szCs w:val="28"/>
        </w:rPr>
        <w:t>-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евочек и девушек парадная школьная одежда состоит из повседневной школьной одежды, дополненной белой блузой  или белым фартуком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Спортивная форма одежды обучающихся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>-спортивный костюм, футболки, шорты,  спортивная обу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ая одежда используется обучающимися </w:t>
      </w:r>
      <w:r>
        <w:rPr>
          <w:b/>
          <w:sz w:val="26"/>
          <w:szCs w:val="26"/>
        </w:rPr>
        <w:t>исключительно</w:t>
      </w:r>
      <w:r>
        <w:rPr>
          <w:sz w:val="28"/>
          <w:szCs w:val="28"/>
        </w:rPr>
        <w:t xml:space="preserve"> на занятиях физической культурой и спортив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ава и обязанност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 Обучающийся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носить повседневную деловую одежду ежедневно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В дни проведения торжественных линеек, праздничных мероприятий школьники надевают парадную фор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В зимний период во время низкого температурного режима разрешается надевать джемпер, свитер, пуловер, жакет, пиджак, кофту неярких однотонных цв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0:00Z</dcterms:created>
  <dc:creator>Школа</dc:creator>
  <dc:description/>
  <cp:keywords/>
  <dc:language>en-US</dc:language>
  <cp:lastModifiedBy>Школа</cp:lastModifiedBy>
  <cp:lastPrinted>2015-04-03T16:54:00Z</cp:lastPrinted>
  <dcterms:modified xsi:type="dcterms:W3CDTF">2015-04-03T13:01:00Z</dcterms:modified>
  <cp:revision>17</cp:revision>
  <dc:subject/>
  <dc:title/>
</cp:coreProperties>
</file>