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пос. Литовко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рского муниципального района  Хабаровского кра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345" w:before="0" w:after="0"/>
        <w:jc w:val="center"/>
        <w:textAlignment w:val="baselin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                                                                                                        приказом  №  2 - Д                                                                                                       от  10 января 2015 года                                                                                                Директор                                                                                                       _______ Н.Н. Максим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ДАГОГИЧЕСКОМ СОВЕ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Принято на заседа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ческого совет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протокол №  4 от 09.01.2015</w:t>
            </w:r>
          </w:p>
        </w:tc>
      </w:tr>
    </w:tbl>
    <w:p>
      <w:pPr>
        <w:pStyle w:val="Normal"/>
        <w:shd w:fill="FFFFFF" w:val="clear"/>
        <w:spacing w:before="264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В Учреждении формируются коллегиальные органы управления, к которым относится педагогиче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Конвенцией о </w:t>
      </w:r>
      <w:r>
        <w:rPr>
          <w:rFonts w:cs="Times New Roman" w:ascii="Times New Roman" w:hAnsi="Times New Roman"/>
          <w:spacing w:val="-7"/>
          <w:sz w:val="26"/>
          <w:szCs w:val="26"/>
        </w:rPr>
        <w:t>правах ребен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Частью 4 ст.26  Федерального закона от 29.12.2012  № 273-ФЗ 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казами и распоряжениями Президента РФ и Правительства Р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становлениями и распоряжениями  Правительства  Хабаровского края , Амурского муниципальн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Уставом Учре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2.Педагогический совет школы - постоянно действующая форма  самоуправления,    созданная    для    рассмотрения    основных    вопросов    образовательного    и</w:t>
        <w:br/>
        <w:t>воспитательного процессов, их совершенствования, обмена передовым педагогическим опы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.В состав педагогического совета  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директор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аместитель директора по учебно-воспитательной работ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едаго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библиотекарь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4.Председателем педагогического совета является директор школы. Он назначает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воим приказом секретаря педагогического совета н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2.   Задачи и функции педагогического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й со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Обсуждает и принимает план работы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Обсуждает основные направления и стратегию развития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Заслушивает информацию и отчёты педагогических работников, доклады представителей организаций и учреждений, взаимодействующих с Учреждением по вопросам воспитания и образования, в том числе сообщения о проверке соблюдения санитарно-гигиенического режима Учреждения, об охране труда и здоровь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Принимает решение о допуске учащихся к промежуточной и итоговой аттестации,  предоставлении возможности сдавать экзамены в щадящем режиме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е учащихся в следующий класс, условном переводе или оставлении на повторный курс обучения, о выдаче соответствующих документов об основном общем образовании, среднем общем (полном образовании), о награждении обучающихся грамотами,  похвальными листами, золотыми или серебряными  медалями за успехи в обучен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решение об исключении обучающихся  из Учреждения, когда иные меры педагогического и дисциплинарного воздействия исчерпаны, в порядке, определённом законом РФ  «Об образовании», Уставом Учреждения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Принимает решение о создании клубов, студий и других объединений обучающихс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1.7. Принимает  основную образовательную программу Учрежд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2.1.8. Обобщает передовой  педагогический  опыт и  возможные  формы  его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недрения в  практик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Контролирует выполнение решений предыдущего педагогического совет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Принимает решение о выдвижении кандидатур на награждение  отраслевыми наград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Обсуждает  документы педагогических работников, представляемых  к награждению отраслевыми наград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ает и принимает нормативные правовые акты Учрежд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3.   Организация работы педагогиче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1.Педагогический совет работает в соответствии с годовым планом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2.Заседание педагогического совета проводятся  не реже 1 раза в четверть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по окончании учебных четвертей).</w:t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Повестки дня всех педагогических советов доводятся до сведения членов педагогического совета на  августовском  педагогическом  совет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26"/>
          <w:szCs w:val="26"/>
        </w:rPr>
        <w:t>Для подготовки  каждого педагогического совета создаются рабочие группы 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3.4.Заседание   педагогического   совета   считается   правомочным,   если   на   нем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исутствовало не менее двух третей его чл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я  принимаются  открытым  голосованием  большинством   голосов.   При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авном количестве голосов решающим является голос председателя педагогического совета (т.е. директора учреждени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3.5. Решения   педагогического   совета  утверждаются приказом директора.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3.6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 выполнение решений педагогического совета несет ответственность конкретное лицо, указанное в его решении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4.   Документация педагогического совета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0" w:after="0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4.1.Каждое заседание педагогического совета протоколируется и записывается в книге</w:t>
        <w:br/>
        <w:t>протоколов педагогических со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30" w:after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2.В книгу протоколов записывается повестка дня каждого педагогического совета,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ход  обсуждения,   предложения   и   замечания   членов   педагогического   совета,   </w:t>
        <w:br/>
        <w:t xml:space="preserve"> решения, принятые по каждому вопросу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>Протоколы    педагогического    совета    ведет    секретарь.    Каждый    протоко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ся председателем и секретарем педагогического совета.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4.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Протоколы нумеруются от начала каждого учебного года, т.е. протокол каждого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учебного года нумеруется цифрой 1.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4.5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 книге  протоко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едагогического совета должны быть пронумерованы страницы, и на последней странице сделана запись: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«Пронумеровано и прошито _____    (количество)  листов»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Подпись директора школы,  гербовая печать.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1:00Z</dcterms:created>
  <dc:creator>Школа</dc:creator>
  <dc:description/>
  <cp:keywords/>
  <dc:language>en-US</dc:language>
  <cp:lastModifiedBy>Школа</cp:lastModifiedBy>
  <dcterms:modified xsi:type="dcterms:W3CDTF">2015-04-03T12:16:00Z</dcterms:modified>
  <cp:revision>17</cp:revision>
  <dc:subject/>
  <dc:title/>
</cp:coreProperties>
</file>