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иёма обучающихся в учрежд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1. Настоящие  Правила  приёма  обучающихся в Муниципальное бюджетное  общеобразовательное учреждение  среднюю  общеобразовательную школу поселка  Литовко  Амурского муниципального района Хабаровского края  (далее - Учреждение), реализующее программы начального общего, основного общего и среднего общего образования (далее - Правила), разработаны в соответствии с п. 8 ч.3 ст. 28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;  ст.ч.2 ст.30; ч.9 ст.55  Федерального 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она  от 29.12.2012 № 273-ФЗ «Об образовании в Российской Федерации»; письмом Минобрнауки России от 01.04.2013 № ИР-170/17 «О Федеральном законе «Об образовании в Российской Федерации»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2. Настоящие  Правила определяют порядок приема обучающихся в Учреждение, реализующее программы начального общего, основного общего и среднего общего образования в части, не урегулированной законодательством Российской Федерации и относящейся к полномочиям Учреждени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щие правила приема граждан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imes New Roman"/>
          <w:sz w:val="28"/>
          <w:szCs w:val="28"/>
        </w:rPr>
        <w:t>2.1. Прием на обучение в Учреждение, проводится на принципах равных условий приема для всех поступающих, за исключением лиц, которым в соответствии с настоящим Федеральным законом предоставлены особые права (преимущества) при приеме на обучение.</w:t>
      </w:r>
    </w:p>
    <w:p>
      <w:pPr>
        <w:pStyle w:val="TextBody"/>
        <w:spacing w:lineRule="auto" w:line="276"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2.2. Прием граждан в Учреждение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амилия, имя, отчество (последнее - при наличии) ребенк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ата и место рождения ребенка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Копии предъявляемых при приеме документов хранятся в учреждении на время обучения ребенка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 Зачисление в учреждение оформляется приказом руководителя учреждения в течение 7 рабочих дней после приема документ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рядок приёма  обучающихся  в 1 класс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Учреждение  обеспечивает учёт и приём всех подлежащих обучению граждан, проживающих на закрепленной территории и имеющих право на получение общего образования соответствующего уровня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ение детей начинается по достижении ими на 1 сентября текущего года возраста 6 лет 6 месяцев при отсутствии противопоказаний по состоянию здоровья, но не позже достижения ими возраста 8 лет. </w:t>
      </w:r>
      <w:r>
        <w:rPr>
          <w:rFonts w:cs="Times New Roman" w:ascii="Times New Roman" w:hAnsi="Times New Roman"/>
          <w:sz w:val="28"/>
          <w:szCs w:val="28"/>
        </w:rPr>
        <w:t>По заявлению родителей (законных представителей) управление образования администрации Амурского муниципального района Хабаровского края вправе разрешить прием детей в учреждение для обучения не достигших возраста 6 лет 6 месяцев к началу учебного года и старше 8 лет, на основании заключения психолого-медико-педагогической комиссии и готовности ребёнка к школьному обучению. Заключение психолого-медико-педагогической комиссии о готовности ребенка к обучению в школе носит рекомендательный характер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Все дети, достигшие школьного возраста, зачисляются в первый класс независимо от уровня их подготовки. Запрещается осуществлять приём детей в первый класс на конкурсной основе. Для наиболее эффективного выбора варианта учебной программы по желанию родителей при приёме может проводиться собеседование с педагогом-психолого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Вместе с заявлением родители (законные представители) предоставляют в учреждение следующие документы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ю свидетельства о рождении ребенка (с предъявлением подлинника документа)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дицинскую карту ребенка, заключение медицинского работника о возможности обучаться в массовом образовательном учреждени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сьменное согласие родителей (законных представителей) на использование персональных данных (в добровольном порядке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равка с места жительств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5.Зачисление в учреждение оформляется приказом директора школы не позднее 31 августа текущего года и доводится до сведения родителей (законных представителей)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рядок приёма обучающихся  во 2-9, 11 класс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Приём заявлений для поступления в учреждение продолжается в течение всего учебного года, исключая период государственной итоговой аттестации. Сроки проведения государственной  итоговой аттестации определяются ежегодно приказом Министерства образования и науки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 К заявлению о приёме во 2-9, 11классы родители (законные представители) предоставляют в учреждение следующие документы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личное дело обучающегося из образовательного учреждения, в котором ранее обучался ребенок, с приложением выписки текущих отметок по всем предметам, заверенной печатью образовательного учреждени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медицинская карта обучающегося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исьменное согласие родителей (законных представителей) на использование персональных данных (в добровольном порядке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равка с места жительств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риём обучающихся в специальные (коррекционные) классы Учреждения осуществляется на основании заключения психолого-медико-педагогической комиссии и заявления (письменного согласия) родителей (законных представителей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рядок приёма обучающихся  в 10 класс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 Для зачисления в 10 класс выпускники 9-х классов, родители (законные представители)  предоставляют в учреждение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заявление о приеме на имя директора учреждения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ттестат об основном общем образовании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правку с места жительства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2. Документы, представленные выпускниками 9-х классов, регистрируются в приемной учреждения в журнале приема заявлений. После регистрации заявления заявителю выдается документ, содержащий следующую информацию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ходящий номер заявления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еречень представленных документов и отметка об их получении, заверенная подписью секретаря или ответственного за прием документов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ведения о сроках уведомления о зачислении в 10-е классы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нтактные телефоны учреждения для получения дополнительной информаци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Droid Sans Fallback;MS Mincho" w:cs="Lohit Hindi;MS Mincho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roid Sans Fallback;MS Mincho" w:cs="Lohit Hindi;MS Mincho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6:32:00Z</dcterms:created>
  <dc:creator>Школа</dc:creator>
  <dc:description/>
  <cp:keywords/>
  <dc:language>en-US</dc:language>
  <cp:lastModifiedBy>Школа</cp:lastModifiedBy>
  <dcterms:modified xsi:type="dcterms:W3CDTF">2015-01-23T06:48:00Z</dcterms:modified>
  <cp:revision>11</cp:revision>
  <dc:subject/>
  <dc:title/>
</cp:coreProperties>
</file>