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пос. Литовк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рского муниципального района  Хабаровского кра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345" w:before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                                                                                                        приказом  №  183 - Д                                                                                                       от  10 октября 2015 года                                                                                                Директор                                                                                                       _______ Н.Н. Максим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5"/>
      </w:tblGrid>
      <w:tr>
        <w:trPr/>
        <w:tc>
          <w:tcPr>
            <w:tcW w:w="47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с учётом мнения родите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 общешкольного родительского                                                                                                                                                             собрания №  1 от 25.09.2015</w:t>
            </w:r>
          </w:p>
        </w:tc>
        <w:tc>
          <w:tcPr>
            <w:tcW w:w="4755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нято на  общем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брании трудовог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оллектива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протокол № 30 от 30.09.201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6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ВСЕРОССИЙСКОМ ФИЗКУЛЬТУРНО-СПОРТИВНОМ КОМПЛЕКСЕ «ГОТОВ К ТРУДУ И ОБОРОНЕ» (ГТ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структуру, содержание и организацию работы по введению и дальнейшей реализации Всероссийского физкультурно-спортивного комплекса «Готов к труду и обороне» (ГТО) – программной и нормативной основы системы физического воспитания различных групп населе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физкультурно-спортивный комплекс «Готов к труду и обороне» (ГТО)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умений и навыков ведения здорового образа жизни для различных категорий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физкультурно-спортивный комплекс «Готов к труду и обороне» (ГТО)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золотому, серебряному и бронзовому знакам отличия Всероссийского физкультурно-спортивного комплекса «Готов к труду и обороне» (ГТ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физкультурно-спортивный комплекс «Готов к труду и обороне» (ГТО) основывается на следующих принципах: добровольность и доступность; оздоровительная и личностно-ориентированная направленность; обязательность медицинского контроля; учет региональныхособеннос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Цель и задачи Всероссийского физкультурно-спортивного комплекса «Готов к труду и обороне» (ГТ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Всероссийского физкультурно-спортивного комплекса «Готов к труду и обороне» (ГТО) является: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Всероссийского физкультурно-спортивного комплекса «Готов к труду и обороне» (ГТО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вышение уровня физической подготовленности, продолжительности жизни граждан ст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 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повышение общего уровня знаний обучающихся и работников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Структура и содержание Всероссийского физкультурно-спортивного комплекса «Готов к труду и обороне» (ГТ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Всероссийского физкультурно-спортивного комплекса «Готов к труду и обороне» (ГТО) состоит из XI ступен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ступень: 6 - 8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 ступень: 9 - 10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 ступень: 11 - 12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 ступень: 13 - 15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ступень: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6 - 17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I ступень: 18 - 29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 ступень: 30 - 39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 ступень: 40 - 49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X ступень: 50 – 59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ступень: 60 – 69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I ступень: 70 лет и старш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тестирующая часть Всероссийского физкультурно-спортивного комплекса «Готов к труду и обороне» (ГТО) предусматривает государственные требования к уровню физической подготовленности населения на основании выполнения установленных нормативов и оценки уровня знаний и умений, состоит из трех основных раздел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иды испытаний (тесты) и норматив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требования к оценке уровня знаний и умений в области физической культуры и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рекомендации к недельному двигательному режи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спытаний (тесты) и нормативы включа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иды испытаний (тесты), позволяющие определить уровень развития физических качеств и прикладных двигательных умений и навыков гражда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спытаний (тесты) подразделяются на обязательные и по выбо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испытания (тесты) в соответствии со ступенями подразделяются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ытания (тесты) по определению уровня развития скоростных возмож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ытания (тесты) по определению уровня развития вынослив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спытания (тесты) по определению уровня развития сил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ытания (тесты) по определению уровня развития гибк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ания (тесты) по выбору в соответствии со ступенями подразделяются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ытания (тесты) по определению уровня развития скоростно-силовых возмож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ытания (тесты) по определению уровня развития координационных способ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ытания (тесты) по определению уровня овладения прикладными навы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выполнившие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, награждаются соответствующим знаком отличия Всероссийского физкультурно-спортивного комплекса «Готов к труду и обороне» (ГТО)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 Порядок награждения граждан знаками отличия Всероссийского физкультурно-спортивного комплекса «Готов к труду и обороне» (ГТО)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выполнившие нормативы Комплекса, соответствующие серебряному знаку отличия, награждаются серебряным  знаком отличия Всероссийского физкультурно-спортивного комплекса «Готов к труду и обороне» (ГТ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выполнившие нормативы Комплекса, соответствующие золотому знаку отличия, награждаются золотым  знаком отличия Всероссийского физкультурно-спортивного комплекса «Готов к труду и обороне» (ГТ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ценке уровня знаний и умений в области физической культуры и спорта включают проверку знаний и умений по следующим раздел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игиена занятий физической культур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методики самостоятельных занят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ы истории развития физической культуры и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 Всероссийского физкультурно-спортивного комплекса «Готов к труду и обороне» (ГТО), развития физических качеств, сохранения и укрепления здоровь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ая часть Всероссийского физкультурно-спортивного комплекса «Готов к труду и обороне» (ГТО) направлена на привлечение граждан к регулярным занятиям физической культурой и спортом с учетом возрастных особенностей с целью выполнения разрядных нормативов, требования и условия их выполнения для комплексов, состоящих из видов испытаний (тестов), входящих во Всероссийский физкультурно-спортивный комплекс «Готов к труду и обороне» (ГТО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Организация работы по реализации Всероссийского физкультурно-спортивного комплекса «Готов к труду и обороне» (ГТ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ыполнению нормативов Всероссийского физкультурно-спортивного комплекса «Готов к труду и обороне» (ГТО)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физической подготовленности при выполнении нормативов Всероссийского физкультурно-спортивного комплекса «Готов к труду и обороне» (ГТО) учитываются в образовательных программах образовательной организации по предмету «Физическая культур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ий физкультурно-спортивный комплекс «Готов к труду и обороне» (ГТО) предусматривает подготовку к выполнению и непосредственное выполнение установленных нормативов и требований населением различных возрастных групп в рамках мероприятий международного движения «Спорт для всех», а также интеграцию мероприятий Всероссийского физкультурно-спортивного комплекса «Готов к труду и обороне» (ГТО) в календарь спортивных и общественно важных мероприят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существляющие трудовую деятельность, ведут подготовку к выполнению, а также непосредственное выполнение нормативов Всероссийского физкультурно-спортивного комплекса «Готов к труду и обороне» (ГТО) в ходе мероприятий, проводимых работодателем. Рекомендации по организации, подготовке и выполнению нормативов ГТО для лиц, осуществляющих трудовую деятельность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 Работодатель вправе поощрить в установленном порядке лиц, выполнивших нормативы и требования Всероссийского физкультурно-спортивного комплекса «Готов к труду и обороне» (ГТО) на соответствующий знак отличия Всероссийского физкультурно-спортивного комплекса «Готов к труду и обороне» (ГТ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полнения государственных требований по оценке общего уровня физической подготовленности обучающихся на основании результатов выполнения установленных нормативов и оценки уровня знаний и умений Всероссийского физкультурно-спортивного комплекса «Готов к труду и обороне» (ГТО) в субъектах Российской Федерации используются тесты, разработанные в соответствии нормативами и  требованиями к оценке уровня знаний и умений в области физической культуры и спорт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Структура управления и информационное обеспечение Всероссийского физкультурно-спортивного комплекса «Готов к труду и обороне» (ГТ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ию деятельности по организации и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рабочая группа, утверждённая приказом директор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обеспечение введения и реализации Всероссийского физкультурно-спортивного комплекса «Готов к труду и обороне» Г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учитель информатики и учитель физической культуры, в том числе посредством специально созданной электронной базы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данных выполнения видов испытаний (тестов) и нормативов Всероссийского физкультурно-спортивного комплекса «Готов к труду и обороне» (ГТО) осуществляется посредством специально разработанного в установленном порядке статистического наблю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6:00Z</dcterms:created>
  <dc:creator>Школа</dc:creator>
  <dc:description/>
  <cp:keywords/>
  <dc:language>en-US</dc:language>
  <cp:lastModifiedBy>Школа</cp:lastModifiedBy>
  <dcterms:modified xsi:type="dcterms:W3CDTF">2016-02-06T09:53:00Z</dcterms:modified>
  <cp:revision>5</cp:revision>
  <dc:subject/>
  <dc:title/>
</cp:coreProperties>
</file>