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Директор МОУ СОШ пос. Литов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</w:t>
        <w:tab/>
        <w:t>Н.Н.Максиме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>Инструкция для сотрудников</w:t>
      </w:r>
      <w:r>
        <w:rPr>
          <w:b/>
          <w:sz w:val="24"/>
          <w:szCs w:val="24"/>
        </w:rPr>
        <w:t xml:space="preserve"> МОУ средняя общеобразовательная школа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Литовко</w:t>
      </w:r>
    </w:p>
    <w:p>
      <w:pPr>
        <w:pStyle w:val="Heading3"/>
        <w:rPr/>
      </w:pPr>
      <w:r>
        <w:rPr>
          <w:b/>
          <w:bCs/>
          <w:sz w:val="22"/>
          <w:szCs w:val="22"/>
        </w:rPr>
        <w:t>о порядке действий при осуществлении контроля за  использованием обучающимися сети Интер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Настоящая инструкция устанавливает порядок действий сотрудников образовательного учреждения при обнаружен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 обращения обучающихся к контенту,</w:t>
      </w:r>
      <w:r>
        <w:rPr>
          <w:color w:val="333333"/>
          <w:sz w:val="22"/>
          <w:szCs w:val="22"/>
        </w:rPr>
        <w:t xml:space="preserve"> не </w:t>
      </w:r>
      <w:r>
        <w:rPr>
          <w:sz w:val="22"/>
          <w:szCs w:val="22"/>
        </w:rPr>
        <w:t>имеющему отношения к образовательному процессу;</w:t>
      </w:r>
    </w:p>
    <w:p>
      <w:pPr>
        <w:pStyle w:val="31"/>
        <w:rPr/>
      </w:pPr>
      <w:r>
        <w:rPr>
          <w:sz w:val="22"/>
          <w:szCs w:val="22"/>
        </w:rPr>
        <w:t>2) отказа при обращении к контенту, имеющему отношение к образовательному процессу,  вызванного техническими причи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Контроль за использованием обучающимися сети Интернет осуществля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во время использования сети Интернет для свободной работы обучающихся — Ветрова Е.Ч, учитель информа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читель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аблюдает за использованием обучающимися компьютеров и сети Интерн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ствует осуществлению контроля объемов трафика ОУ в сети Интерне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В случае отказа доступа к ресурсу, разрешенному в ОУ, учитель также сообщает об этом Ветровой Е.Ч- ответственному за работу Интернета и ограничение доступ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инструкцией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2:00Z</dcterms:created>
  <dc:creator>777</dc:creator>
  <dc:description/>
  <cp:keywords/>
  <dc:language>en-US</dc:language>
  <cp:lastModifiedBy>Admin</cp:lastModifiedBy>
  <dcterms:modified xsi:type="dcterms:W3CDTF">2011-08-12T23:33:00Z</dcterms:modified>
  <cp:revision>5</cp:revision>
  <dc:subject/>
  <dc:title/>
</cp:coreProperties>
</file>