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01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5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0pt;width:332.7pt;height:227.3pt" coordorigin="2944,0" coordsize="6654,4546">
                <v:shape id="shape_0" stroked="t" o:allowincell="f" style="position:absolute;left:2944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8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8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6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9256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276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327275</wp:posOffset>
                </wp:positionH>
                <wp:positionV relativeFrom="page">
                  <wp:posOffset>9878060</wp:posOffset>
                </wp:positionV>
                <wp:extent cx="5085080" cy="795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ткина С.В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11</w:t>
                                    <w:tab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2.65pt;mso-wrap-distance-left:9.35pt;mso-wrap-distance-right:9.35pt;mso-wrap-distance-top:0pt;mso-wrap-distance-bottom:0pt;margin-top:777.8pt;mso-position-vertical-relative:page;margin-left:183.2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ткина С.В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11</w:t>
                              <w:tab/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86685</wp:posOffset>
                </wp:positionV>
                <wp:extent cx="3808730" cy="2327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8"/>
                            </w:tblGrid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Рефлексия как спосо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для самовыражения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[ШМО учителей начальных классов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83.25pt;mso-wrap-distance-left:9.35pt;mso-wrap-distance-right:9.35pt;mso-wrap-distance-top:0pt;mso-wrap-distance-bottom:0pt;margin-top:211.55pt;mso-position-vertical-relative:page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8"/>
                      </w:tblGrid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Рефлексия как спосо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для самовыражения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[ШМО учителей начальных классов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лексию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имеет возможность от</w:t>
        <w:softHyphen/>
        <w:t>слеживать в процессе урока уровень понимания учениками учебного материала, особенно</w:t>
        <w:softHyphen/>
        <w:t>сти их психологического состо</w:t>
        <w:softHyphen/>
        <w:t>яния (степень усталости, утом</w:t>
        <w:softHyphen/>
        <w:t>ляемости, заинтересованнос</w:t>
        <w:softHyphen/>
        <w:t>ти), отношение к изучаемому материалу и уроку в целом с по</w:t>
        <w:softHyphen/>
        <w:t>мощью обратной связи. Рефлексия помогает создать усло</w:t>
        <w:softHyphen/>
        <w:t>вия для самовыражения учащих</w:t>
        <w:softHyphen/>
        <w:t>ся, инициирует разнообразные ви</w:t>
        <w:softHyphen/>
        <w:t>ды деятельности. Как же развивать рефлексивные способности? Можно задавать традиционный вопрос о том, чему учащиеся научились на уроке, что нового узнали. Но это уже давно никого не устраивает, ни меня как учителя, ни де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того, что рефлексия по форме бывает вербальной (устной и письменной), образной (цвет, рисунок, символ), можно использовать  следующе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Рефлексивный тест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Я узнал(а) много ново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не это пригодится в жизн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уроке было над чем подума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все вопросы, возникающие в ходе урока, я получил(а) ответ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 уроке я работал(а) добросовестно и цели урока достиг(л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прошу поднять руки тех, кто поставил пять плюсов, затем тех, у кого получилось четыре и три плюса. Это именно те оценки, которые они поставили за урок мне (знания самих учащихся не оцениваются на таком уроке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Рефлексия в цвете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щиеся могут написать тот цвет, который они выбирают для описания своего состояния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руппам раздаются конверты с разноцветными лепесточками. Ребята приклеивают лепесточек с выбранным цветом к середине альбомного листа (который тоже выдается группе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пределить, на каком уровне вы находитесь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знаю и объясню другому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знаю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сомневаюсь, что знаю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е знаю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ербальная форма – методика незаконченного предложения (устная или письменная)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Сегодня на уроке я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Самым полезным интересным для меня было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Я встретился с трудностью при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Мне это необходимо для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У меня хорошо получилось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Строки самому себе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 Скажи комплимент новой теме 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Кодированный диктант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о слова «да» ставим 1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о слова «нет» ставим 0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Ребята, оцените  свое состояние  после урока:</w:t>
      </w:r>
    </w:p>
    <w:p>
      <w:pPr>
        <w:pStyle w:val="Normal"/>
        <w:spacing w:before="0" w:after="0"/>
        <w:ind w:firstLine="426"/>
        <w:rPr/>
      </w:pPr>
      <w:r>
        <w:rPr/>
        <w:t>: «Выберите из каждой пары состояний то, которое наиболее соответствует Вашему состоянию после урока и подчеркните.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село – грустно (чувствую вдохновение – чувствую подавленность)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тересно –не  интересно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волнуюсь – волнуюсь (уверен в себе  – не уверен в себе)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устал –устал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арался – не старался (пассивен – активен)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волен собой –не доволен собой (успешен –неуспешен)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аздражаюсь  – раздражаюсь (терплю – не хватает терпения)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 Рефлексия «Классическая»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           Каковы были Ваши цели перед занятием и насколько их удалось реализоват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            Перечислите трудности, с которыми Вы столкнулись: а) при изучении темы (раздела); б) при ответе на открытые зад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           Каким образом Вы преодолевали трудности? За счет чег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               Каков главный результат для Вас лично при изучении темы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               Чему Вы научились лучше всег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               Что Вам удалось больше всего при изучении темы и почему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               Что не получилось и почему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               Опишите динамику Ваших чувств и настроений при изучении тем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"Дневник открытий"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ите страничку Вашего дневника открытий, который Вы начнете вести с сегодняшнего дня. В нем зафиксируйте все Ваши открытия, которые Вы сделали во время изучения темы, выполнения заданий. В особенности, проанализируйте открытия для Вашей будущей планируемой деятельности. Благодаря чему Вам это удалось? Дайте в каждом случае оценку сделанному Вами открытию с позиции его важности: а) для вас; б) для науки; в) для всех остальных (одноклассников, учителей и др.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Рефлексия «Трактат»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ьте, что у Вас есть возможность написать трактат будущим школьникам. В трактате опишите ваши основные достижения и результаты, дайте наставления, «советы бывалого»..., попытайтесь определить способы и виды деятельности, благодаря которым Вам удалось решить проблемы и достигнуть своих результатов. Какое из заданий застало Вас врасплох? Почему? Что я понял(а), чему научился (лась)? Посоветуйте, как избежать Ваших ошибок. Какие знания Вы добыли во время обучения? Какие рекомендации и пожелания по добыче знаний Вы дадите будущим ученикам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B5A2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AFAF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AFAFA"/>
      <w:kern w:val="2"/>
      <w:sz w:val="30"/>
      <w:szCs w:val="30"/>
      <w:shd w:fill="CB5A21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8:00Z</dcterms:created>
  <dc:creator>Поветкина С.В.</dc:creator>
  <dc:description/>
  <cp:keywords/>
  <dc:language>en-US</dc:language>
  <cp:lastModifiedBy>марина</cp:lastModifiedBy>
  <dcterms:modified xsi:type="dcterms:W3CDTF">2011-11-02T06:12:00Z</dcterms:modified>
  <cp:revision>4</cp:revision>
  <dc:subject>ШМО учителей начальных классов</dc:subject>
  <dc:title>Рефлексия как способ для самовыражения учащихся. </dc:title>
</cp:coreProperties>
</file>