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по профессиональной ориентации 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х, 11 классов на 2011-2012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фориентационной работы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казание помощи учащимся в принятии правильного решения в выборе профе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факторов выбора профессии, их содержания, анализ, установление соответствия между ни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в выборе средств информирования учащихся о мире професс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ностика особенностей личност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казание помощи  в  принятии решения о выборе профе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явление образовательных запр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щихся  9-11 классов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икова Е.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оставление плана работы на 2011-2012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икова Е.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ведение итогов поступления 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УЗы, СУЗы, ПУ  выпускников 20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0-11 учебного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ставление списков выпускников 9-1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лассов. Работа над составлением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ичных профессиональных пл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уск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Проведение  анкетир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ыпускников с целью выяв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ессиональных намер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икова Е.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новление стенда  « Профессия и ты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едоставление выпускникам переч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фессий,  необходимых поселку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мурскому району, Хабаров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оведение групповых консульта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 профессиональной  пригодност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ршеклассников к  выбранной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Проведение бесед с учащимися 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боре 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Знакомство со справо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итера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Организация встреч с интересными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людьми, представителями  различных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фесс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железнодорожниками, педагог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военнослужащими, медикам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троителями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А,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Организация выставок книг о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личных    професс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Составление списков учащихся 9-х, 11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лассов,  желающих поступить 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сшие и средние педагогические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чебные  заведения.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азание помощи в  полу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левых нап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ыпуск бюллетеня о меди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изиологическом аспекте пригод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ловека к выбранной профе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И.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Организация  встреч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ршеклассников со студентами 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ывшими выпускниками высших 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редних учебных   заведений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абаров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2:53:00Z</dcterms:created>
  <dc:creator>я</dc:creator>
  <dc:description/>
  <cp:keywords/>
  <dc:language>en-US</dc:language>
  <cp:lastModifiedBy>Your User Name</cp:lastModifiedBy>
  <dcterms:modified xsi:type="dcterms:W3CDTF">2011-07-28T04:33:00Z</dcterms:modified>
  <cp:revision>14</cp:revision>
  <dc:subject/>
  <dc:title/>
</cp:coreProperties>
</file>