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лан методическ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а 2011 – 201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Повышение качества образования в услови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а на ФГОС начального общего образования.</w:t>
      </w:r>
    </w:p>
    <w:p>
      <w:pPr>
        <w:pStyle w:val="Normal"/>
        <w:ind w:left="180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Совершенствование профессионализма учителя в условия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ерехода на ФГОС начального общего образования.</w:t>
      </w:r>
    </w:p>
    <w:p>
      <w:pPr>
        <w:pStyle w:val="Normal"/>
        <w:ind w:left="180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6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) Создание в учреждении  условий, обеспечивающих развитие каждого ученика в соответствии со склонностями, интересами и способностями.</w:t>
      </w:r>
    </w:p>
    <w:p>
      <w:pPr>
        <w:pStyle w:val="Normal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оздание условий для работы педагогического коллектив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в условиях перехода на ФГОС  НО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й реализации целей методическ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владение всеми участниками образовательного процесса нормативно-правовой базой перехода на ФГОС начального общего образов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Создание комфортных условий  для успешного обучения учащихся и  реализации творческих способностей педагого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Создание атмосферы творческого поиска в среде учителей и учащихся и их способности к саморазви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цел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едагогического коллектива максимально использовать потенциальные возможности каждого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ых условий для профессиональной  деятельности учителя и учебной деятельности учени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Отсутствие конфлик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Отсутствие текучести кад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5.  Развитие творческого потенциала  личности учащегося  за счет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осходящей потребности в умственном труде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ематика   педагогических   сове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    2011 -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2"/>
        <w:gridCol w:w="2191"/>
        <w:gridCol w:w="2792"/>
      </w:tblGrid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работы школы в 2010-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м году и задачах на  нов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как основной фактор обеспечения качественного образования в условиях введения новых образовательных стандар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пка «Материалы к педсоветам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работы с родителями, семьёй, общественностью как одно из условий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апка «Материалы к педсоветам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ьная функция школы в условиях введения новых</w:t>
            </w:r>
          </w:p>
          <w:p>
            <w:pPr>
              <w:pStyle w:val="Normal"/>
              <w:rPr/>
            </w:pPr>
            <w:r>
              <w:rPr/>
              <w:t>образовательных станда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апка «Материалы к педсоветам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опуске к государственной итоговой аттестации  учащихся  9-х , 11-го клас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учебного года  и переводе в следующий класс учащихся 1-8, 10 клас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даче аттестатов выпускникам 9-х и 11-го клас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бщешкольные мероприят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69"/>
        <w:gridCol w:w="2319"/>
        <w:gridCol w:w="23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предмет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ы по внедрению инновационных технологий в образовательный процес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 информат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лективных курсов для учащихся 9, 10,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е консуль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0"/>
        <w:gridCol w:w="2231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учащихся  11-го   класса к ЕГЭ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авторских програм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 информат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 информат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 информат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ы повышения квалификации и переподготовк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плану Управления образования администрации Амурского                          </w:t>
      </w:r>
    </w:p>
    <w:p>
      <w:pPr>
        <w:pStyle w:val="Normal"/>
        <w:tabs>
          <w:tab w:val="clear" w:pos="708"/>
          <w:tab w:val="left" w:pos="4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 перспективному плану – графику курсовой переподгот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-метод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личным заявлениям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19:00Z</dcterms:created>
  <dc:creator>я</dc:creator>
  <dc:description/>
  <cp:keywords/>
  <dc:language>en-US</dc:language>
  <cp:lastModifiedBy>Your User Name</cp:lastModifiedBy>
  <cp:lastPrinted>2009-10-16T15:33:00Z</cp:lastPrinted>
  <dcterms:modified xsi:type="dcterms:W3CDTF">2011-07-28T07:10:00Z</dcterms:modified>
  <cp:revision>23</cp:revision>
  <dc:subject/>
  <dc:title/>
</cp:coreProperties>
</file>