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 администраци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 xml:space="preserve">                                    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урского муниципального района  Хабаровского кр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бюджетное общеобразовательно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реждение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НЯЯ ОБЩЕОБРАЗОВАТЕЛЬН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ЛА пос. ЛИТОВКО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МБОУ СОШ пос. ЛИТОВКО)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82620 Хабаровский  край, Амурский  район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. Литовко, ул. Пионерская, д 11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\Факс 8(42142) 43-1-95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ПО 40935901, ОГРН  1022700651533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Н / КПП 2706018780 /27060100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9.11.20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№___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№______________ от__________________________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у образования и науки Хабаровского кр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 Кузнецо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унзе  ул., д.7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Хабаровск,680002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ЁТ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предписания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 С целью устранения нарушений, выявленных в ходе плановой выездной проверки, проведённой в период с «19» июля 2016 года  по «21»июля 2016 года, 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м бюджетном общеобразовательном учреждении средней общеобразовательной школе пос. Литовко Амурского муниципального района Хабаровского края проведены следующие мероприятия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6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е в предписании нарушения, выявленные по итогам провер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 нарушений (с указанием документов, подтверждающих устранение наруш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исполнение федерального закона РФ от 29.12.2012 года № 273-ФЗ «Об образовании в Российской Федерации» п.п. «а», п.3на сайте Организации в подразделе «Образование» не размещена информация об аннотации к рабочим программам по МХК (10 класс), искусству (7-8 класс), математике (10-11 класс), английскому языку (2-4 класс), природоведение (5 класс), ОБЖ (10-11 класс), курсу ОРКСЭ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исполнение федерального закона РФ от 29.12.2012 года № 273-ФЗ «Об образовании в Российской Федерации» п.п. «а», п.3на сайте Организации в подразделе «Образование» размещена информация об аннотации к рабочим программам по МХК (10 класс), искусству (7-8 класс), математике (10-11 класс), английскому языку (2-4 класс), ОБЖ (10-11 класс), курсу ОРКСЭ.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«Природоведение» (5 класс) отсутствует в учебном плане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№  1  на 2  листах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1, ст. 58, федерального закона РФ от 29.12.2012 года № 273-ФЗ «Об образовании в Российской Федерации»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10 Порядка организации осуществления образовательной деятельности по основным образовательным программам начального общего, основного общего, среднего общего  образования, утверждённого приказом Минобрнауки РФ  от 30.08.2013 года № 1015 учебным планом не определены формы промежуточной аттестации обучающихся Орган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яснительных записках к учебным планам определены формы промежуточной аттестации обучающихс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№ 2 на 3 листах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 ст. 55 федерального закона РФ от 29.12.2012 года № 273-ФЗ «Об образовании в Российской Федерации», абз. 1 п. 7 Порядка приёма граждан на обучение по основным образовательным программам начального общего, основного общего, среднего общего  образования, в заявлениях родителей (законных представителей) учащихся 1 классов в 2015 году не зафиксировано факт ознакомления с документами, регламентирующими права и обязанности обучающихс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ознакомления родителей (законных представителей) учащихся 1 классов с документами, регламентирующими права и обязанности обучающихся, зафиксирован в бланке заявления о приёме в Организацию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№ 3 на 1  листе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«г» п. 9 Порядка приёма граждан на обучение по основным образовательным программам начального общего, основного общего, среднего общего  образования, в заявлениях родителей (законных представителей) обучающихся 1 классов в 2015 году не указано место жительства ребёнк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ланке заявления о приёме в Организацию в заявлениях родителей (законных представителей) обучающихся 1 классов место жительства ребёнка указываетс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№ 3 на 1 листе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8 Порядка приёма граждан на обучение по основным образовательным программам начального общего, основного общего, среднего общего  образования документы, предоставленные родителями (законными представителями) детей при приёме в Организацию в 2016 году не зарегистрированы в журнале приёма заявлений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ен новый журнал приёма заявлений в Организацию, в котором зафиксирован факт приёма документов от родителей (законных представителей) под роспись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№ 4 на 4 листах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 п.18 Порядка заполнения, учёта и выдачи аттестатов об основном общем и среднем общем образовании и их дубликатов, утвержденного приказом Минобрнауки РФ от 14.02.2014 года № 115. В аттестатах об основном общем образовании. При выдаче аттестатов об основном общем образовании в 2015-2016 г. отсутствует дата и номер приказа о выдаче аттеста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При выдаче дубликата аттестата  о среднем общем образовании Тарасову Валентину Петровичу в записи о выдаче дубликата аттестата в 2014 учебном году не отмечен учётный номер записи и дата выдачи оригинала, нумерация бланка оригинала. Не сделана отметка о выдаче дубликата аттестата напротив учётного номера записи выдачи оригинал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книге выдачи  аттестатов об основном общем образовании в 2015-2016 г. устранён факт отсутствия  даты и номера приказа о выдаче аттестатов об основном общем образовани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№ 5 на  7 листах.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книге выдачи аттестатов о среднем общем образовании зафиксирован факт записи выдачи дубликата аттестата о среднем общем образовании на имя Тарасова Валентина Петровича с указанием учётного номера записи (№1) и даты выдачи оригинала (25.06.1984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а запись о выдаче дубликата аттестата о среднем  общем  образовании напротив учетного номера записи выдачи оригинал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№ 6  на  5  листах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в п.11 Порядка поведения аттестации педагогических работников Организаций, осуществляющих образовательную деятельность, утвержденного приказом Минобрнауки РФ от 07.04.2014 года № 276. В представлениях руководителя не содержатся сведения о педагогическом работнике: дата заключения по этой должности трудового договор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ставления руководителя внесены дополнения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ате заключения договора с педагогическим работником по конкретной должност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№ 7 на  14 листах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0 Порядка поведения аттестации педагогических работников Организаций, осуществляющих образовательную деятельность, утвержденного приказом Минобрнауки РФ от 07.04.2014 года № 276. Отсутствует дата ознакомления педагогических работников, прошедших аттестацию на соответствие занимаемой должности в 2014-2015, 2015-2016 учебных годах с выпиской из протокола под роспись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писками из протоколов заседаний аттестационной комиссии на соответствие занимаемой должности педагогические работники ознакомлены под роспись, указана дата ознакомлени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№ 8 на  14 листах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б, в п. 6 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, среднего общего  образования, в другие организации, осуществляющие образовательную деятельность по образовательным программам начального общего, основного общего, среднего общего  образования, утвержденного приказом Минобрнауки РФ от 12.03.2014 года № 177. В заявлениях родителе (законных представителей) об отчислении детей из Организации Комаровой Ангелины, Медюсова Вячеслава в порядке перевода не указываются дата рождения и класс обучения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данного нарушения секретарю-делопроизводителю указано на то, что в заявлениях родителей (законных представителей) об отчислении детей из организации должна быть отражена информация о дате рождения ребёнка и классе обучени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№ 9 на  3 листах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, среднего общего  образования, в другие организации, осуществляющие образовательную деятельность по образовательным программам начального общего, основного общего, среднего общего  образования, утвержденного приказом Минобрнауки РФ от 12.03.2014 года № 177. Приказ об отчислении из Организации Медюсова Вячеслава издан не в трехдневный срок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данного нарушения секретарю-делопроизводителю указано на то, что приказ об отчислении ребёнка должен быть издан в трёхдневный срок с момента подачи заявл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№ 9 на  3 листах.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2. Приложения на 53 листах.</w:t>
      </w:r>
    </w:p>
    <w:p>
      <w:pPr>
        <w:pStyle w:val="Style16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</w:t>
      </w:r>
    </w:p>
    <w:p>
      <w:pPr>
        <w:pStyle w:val="Style1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Директор МБОУ СОШ                                                                             Н.Н. Максимец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. Литовко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41:00Z</dcterms:created>
  <dc:creator>Школа</dc:creator>
  <dc:description/>
  <cp:keywords/>
  <dc:language>en-US</dc:language>
  <cp:lastModifiedBy>Школа</cp:lastModifiedBy>
  <cp:lastPrinted>2016-11-09T14:36:00Z</cp:lastPrinted>
  <dcterms:modified xsi:type="dcterms:W3CDTF">2016-11-09T10:36:00Z</dcterms:modified>
  <cp:revision>4</cp:revision>
  <dc:subject/>
  <dc:title/>
</cp:coreProperties>
</file>