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ge">
                  <wp:posOffset>564515</wp:posOffset>
                </wp:positionV>
                <wp:extent cx="297942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АННОТАЦИЯ К РАБОЧЕЙ ПРОГРАММЕ ПО матема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0pt;mso-wrap-distance-left:0pt;mso-wrap-distance-right:0pt;mso-wrap-distance-top:0pt;mso-wrap-distance-bottom:0pt;margin-top:44.4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АННОТАЦИЯ К РАБОЧЕЙ ПРОГРАММЕ ПО матема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 xml:space="preserve">Математи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среднее (5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Ветрова Е.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 </w:t>
            </w:r>
            <w:r>
              <w:rPr>
                <w:rStyle w:val="Zag11"/>
                <w:sz w:val="20"/>
                <w:szCs w:val="20"/>
              </w:rPr>
              <w:t>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ind w:left="120" w:hanging="0"/>
              <w:rPr/>
            </w:pPr>
            <w:r>
              <w:rPr/>
              <w:t>Н.Я. Виленкин, В.И. Жохов, А.С.Чесноков, С.И. Шварцбурд "Математика 5", издательство "Мнемозина", г. Москва,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95pt0pt"/>
              </w:rPr>
              <w:t>170 часов в год, 1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развитие понятия чи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20" w:leader="none"/>
              </w:tabs>
              <w:autoSpaceDE w:val="false"/>
              <w:spacing w:lineRule="auto" w:line="276"/>
              <w:ind w:left="34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Основное общее( 6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Макарова В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«Планирование учебного материала  Математика 5-6 классы», автор- составитель В.И. Жохов / М.: Мнемозина,2010.</w:t>
            </w:r>
          </w:p>
          <w:p>
            <w:pPr>
              <w:pStyle w:val="Style20"/>
              <w:jc w:val="both"/>
              <w:rPr>
                <w:rStyle w:val="Zag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Я. Виленкин, В. И. Жохов, А. С. Чесноков, С. И. Шварцбурд  Математика 6 класс /М:Мнемозина, 2012 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170 часа  год, 5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овладение системой математических знаний и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теллектуальное развитие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формирование предст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воспит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 личности, отношения к математике как к части общечеловеческой культуры, играющей особую роль в общественном развитии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стемат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числа;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в у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устно и письменно арифметические -действия над числами, переводить практические задачи на язык математики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готавли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щихся к изучению систематических курсов алгебры и геометр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>
                <w:rStyle w:val="Calibri95pt0pt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алгеб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rPr/>
            </w:pPr>
            <w:r>
              <w:rPr>
                <w:rStyle w:val="Calibri95pt0pt"/>
              </w:rPr>
              <w:t>основное общее( 7-9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Макарова В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рской программы «Программы по алгебре 7-9 кл.» автор: Ю.Н.Макарычев и др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составитель Т.А. Бурмистрова,  Москва «Просвещение»  2014 г</w:t>
            </w:r>
          </w:p>
          <w:p>
            <w:pPr>
              <w:pStyle w:val="Style20"/>
              <w:jc w:val="both"/>
              <w:rPr>
                <w:rStyle w:val="Calibri95pt0pt"/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hd w:fill="FFFFFF" w:val="clear"/>
              </w:rPr>
            </w:pP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Макарычев, Н.Г. Миндюк, К.Н. Нешков, С.Б. Суворова Ю.Н.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лгебра 7-9 кл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: «Дрофа», 2014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95pt0pt"/>
              </w:rPr>
              <w:t>102 часа в год, 3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spacing w:val="3"/>
                <w:sz w:val="19"/>
                <w:szCs w:val="19"/>
                <w:shd w:fill="FFFFFF" w:val="clear"/>
              </w:rPr>
              <w:t>развитие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      </w:r>
          </w:p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3"/>
                <w:sz w:val="19"/>
                <w:szCs w:val="19"/>
                <w:shd w:fill="FFFFFF" w:val="clear"/>
              </w:rPr>
              <w:t>овладение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системой математических знаний и умений, необходимых для применения в практической деятельности, изучения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смежных дисциплин, продолжения образования;</w:t>
            </w:r>
          </w:p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3"/>
                <w:sz w:val="19"/>
                <w:szCs w:val="19"/>
                <w:shd w:fill="FFFFFF" w:val="clear"/>
              </w:rPr>
              <w:t>интеллектуальное развитие,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формирование качеств личности, необходимых человеку для полноценной жизни в современном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обществе: ясность и точность мысли, критичность мышления, интуиция, логическое мышление, элементы алгоритмической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культуры.</w:t>
            </w:r>
          </w:p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3"/>
                <w:sz w:val="19"/>
                <w:szCs w:val="19"/>
                <w:shd w:fill="FFFFFF" w:val="clear"/>
              </w:rPr>
              <w:t>формирование представлений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об идеях и методах математики как универсального языка науки и техники, средства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моделирования явлений и процессов;</w:t>
            </w:r>
          </w:p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3"/>
                <w:sz w:val="19"/>
                <w:szCs w:val="19"/>
                <w:shd w:fill="FFFFFF" w:val="clear"/>
              </w:rPr>
              <w:t>воспитание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культуры личности, отношения к математике как к части общечеловеческой культуры, понимание значимости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математики для научно-технического прогресса;</w:t>
            </w:r>
          </w:p>
          <w:p>
            <w:pPr>
              <w:pStyle w:val="1"/>
              <w:spacing w:lineRule="exact" w:line="190"/>
              <w:ind w:left="120" w:hanging="0"/>
              <w:rPr/>
            </w:pPr>
            <w:r>
              <w:rPr>
                <w:rFonts w:eastAsia="Calibri" w:cs="Calibri" w:ascii="Calibri" w:hAnsi="Calibri"/>
                <w:b/>
                <w:bCs/>
                <w:spacing w:val="3"/>
                <w:sz w:val="19"/>
                <w:szCs w:val="19"/>
                <w:shd w:fill="FFFFFF" w:val="clear"/>
              </w:rPr>
              <w:t>развитие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вычислительных и формально-оперативных алгебраических умений до уровня, позволяющего уверенно использовать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их при решении задач математики и смежных предметов, усвоение аппарата уравнений и неравенств как основного средства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математического моделирования прикладных задач.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rPr>
          <w:rStyle w:val="Calibri95pt0pt"/>
          <w:rFonts w:ascii="Calibri" w:hAnsi="Calibri" w:eastAsia="Calibri" w:cs="Calibri"/>
          <w:color w:val="000000"/>
          <w:spacing w:val="3"/>
          <w:sz w:val="19"/>
          <w:szCs w:val="19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Алгеб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Среднее общее( 10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 Татарницкая Н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вторская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учреждений «Алгебра и начала математического анализа 10-11 классы» Ю.М. Колягин, М.В. Ткачева, Н.Е. Федорова, М.И. Шабунин (составитель Т.А. Бурмистрова, Просвещение, 2014г.)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85 часа в год, 1 полугодие 3 часа в неделю, 2 полугодие 2ч в недел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Алгеб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Среднее общее( 11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 Макарова В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вторская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учреждений «Алгебра и начала математического анализа 10-11 классы» Ю.М. Колягин, М.В. Ткачева, Н.Е. Федорова, М.И. Шабунин (составитель Т.А. Бурмистрова, Просвещение, 2014г.)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</w:rPr>
              <w:t xml:space="preserve">  </w:t>
            </w: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5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Углубленный курс</w:t>
            </w:r>
          </w:p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132 часа в год, 4 часа в недел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2"/>
              </w:numPr>
              <w:spacing w:lineRule="exact" w:line="190"/>
              <w:ind w:left="459" w:hanging="459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190"/>
              <w:ind w:left="459" w:hanging="459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190"/>
              <w:ind w:left="459" w:hanging="459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1"/>
              <w:numPr>
                <w:ilvl w:val="1"/>
                <w:numId w:val="2"/>
              </w:numPr>
              <w:spacing w:lineRule="exact" w:line="190"/>
              <w:ind w:left="459" w:hanging="459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геомет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Основное общее( 7-9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Учитель: Макарова В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рской программы «Программы по алгебре 7-9 кл.» автор: Ю.Н.Макарычев и др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составитель Т.А. Бурмистрова,  Москва «Просвещение»  2014 г</w:t>
            </w:r>
          </w:p>
          <w:p>
            <w:pPr>
              <w:pStyle w:val="Style20"/>
              <w:jc w:val="both"/>
              <w:rPr>
                <w:rStyle w:val="Calibri95pt0pt"/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Calibri95pt0pt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hd w:fill="FFFFFF" w:val="clear"/>
              </w:rPr>
            </w:pPr>
            <w:r>
              <w:rPr>
                <w:rStyle w:val="Calibri95pt0pt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 Макарычев, Н.Г. Миндюк, К.Н. Нешков, С.Б. Суворова Ю.Н.,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еометрия 7-9 кл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: «Дрофа», 2014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3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60"/>
              <w:ind w:left="120" w:hanging="0"/>
              <w:rPr/>
            </w:pPr>
            <w:r>
              <w:rPr>
                <w:rStyle w:val="Calibri95pt0pt"/>
              </w:rPr>
              <w:t>Базовый курс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/>
            </w:pPr>
            <w:r>
              <w:rPr>
                <w:rStyle w:val="Calibri95pt0pt"/>
              </w:rPr>
              <w:t>68 часа в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овладение системой математических знаний и умений, необходимых для            применения в практической деятельности, изучения смежных дисциплин,   продолжения образования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/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сформированность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/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умение логически обосновывать суждения, выдвигать гипотезы и понимать необходимость их проверки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/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умение использовать различные языки математики: словесный, символический, графический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>
                <w:rFonts w:ascii="Calibri" w:hAnsi="Calibri" w:eastAsia="Calibri" w:cs="Calibri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умения свободно переходить с языка на язык для иллюстрации, интерпретации, аргументации и доказательства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/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плодотворное участие в работе в группе; умения самостоятельно и мотивированно организовывать свою деятельность. 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190"/>
              <w:ind w:left="176" w:hanging="142"/>
              <w:rPr/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Умение использовать приобретенные знания и умения в практической</w:t>
            </w:r>
            <w:r>
              <w:rPr>
                <w:rFonts w:eastAsia="Calibri" w:cs="Calibri" w:ascii="Calibri" w:hAnsi="Calibri"/>
                <w:bCs/>
                <w:spacing w:val="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>деятельности и повседневной жизни</w:t>
            </w:r>
            <w:r>
              <w:rPr>
                <w:rFonts w:eastAsia="Calibri" w:cs="Calibri" w:ascii="Calibri" w:hAnsi="Calibri"/>
                <w:bCs/>
                <w:spacing w:val="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  <w:shd w:fill="FFFFFF" w:val="clear"/>
              </w:rPr>
              <w:t xml:space="preserve">для исследования (моделирования) несложных практических ситуаций на основе изученных; </w:t>
            </w:r>
          </w:p>
          <w:p>
            <w:pPr>
              <w:pStyle w:val="1"/>
              <w:spacing w:lineRule="exact" w:line="190"/>
              <w:ind w:left="120" w:hanging="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alibri" w:hAnsi="Calibri" w:eastAsia="Calibri" w:cs="Calibri"/>
      <w:spacing w:val="2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6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2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6:00Z</dcterms:created>
  <dc:creator>111</dc:creator>
  <dc:description/>
  <cp:keywords/>
  <dc:language>en-US</dc:language>
  <cp:lastModifiedBy>111</cp:lastModifiedBy>
  <cp:lastPrinted>2016-04-04T14:01:00Z</cp:lastPrinted>
  <dcterms:modified xsi:type="dcterms:W3CDTF">2016-04-11T06:39:00Z</dcterms:modified>
  <cp:revision>11</cp:revision>
  <dc:subject/>
  <dc:title/>
</cp:coreProperties>
</file>