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ОТАЦИЯ К РАБОЧЕЙ ПРОГРАММЕ ПО БИОЛОГИИ</w:t>
      </w:r>
    </w:p>
    <w:p>
      <w:pPr>
        <w:pStyle w:val="Normal"/>
        <w:jc w:val="center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58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образова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 общее (5 кл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арина Вера Владимировн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о-методические материал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государственный образовательный стандарт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17»  декабря  2010 г. № 1897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Style16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- 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МБОУ  СОШ пос.Литовко;</w:t>
            </w:r>
          </w:p>
          <w:p>
            <w:pPr>
              <w:pStyle w:val="Style16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-Примерная основная образовательная программа образовательного учреждения. Основная школа. /сост.Савинов.М:Просвещение,2014.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rFonts w:cs="Times New Roman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rFonts w:cs="Times New Roman"/>
                <w:sz w:val="20"/>
                <w:szCs w:val="20"/>
              </w:rPr>
              <w:t xml:space="preserve">  </w:t>
            </w:r>
            <w:r>
              <w:rPr>
                <w:rStyle w:val="Calibri95pt0pt"/>
                <w:rFonts w:cs="Times New Roman"/>
                <w:sz w:val="20"/>
                <w:szCs w:val="20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уемый УМ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сечник В.В.Биология 5. М:Дрофа, 2015г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едмета в учебном план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 часа в год,  1час в неделю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освое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4" w:leader="none"/>
                <w:tab w:val="left" w:pos="1317" w:leader="none"/>
              </w:tabs>
              <w:spacing w:lineRule="exact" w:line="254" w:before="0" w:after="0"/>
              <w:ind w:left="175" w:right="9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ормированность у обучащихся представлений об отличительных особенностях объектов живой природы, их многообразии и эволюции; о человеке как биосоциальном существ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56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образован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 общее (6кл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арина Вера Владимировн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о-методические материал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компонент государственного образовательного стандарта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5»  марта  2004 г. № 1089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Style16"/>
              <w:jc w:val="both"/>
              <w:rPr>
                <w:rStyle w:val="Zag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- Программа основного общего образования по биологии 6-9 кл. Пасечник В.В. М:Дрофа,2010г.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rFonts w:cs="Times New Roman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Calibri" w:hAnsi="Calibri" w:eastAsia="Calibri" w:cs="Calibri"/>
                <w:color w:val="000000"/>
                <w:spacing w:val="3"/>
                <w:sz w:val="19"/>
                <w:szCs w:val="19"/>
                <w:shd w:fill="FFFFFF" w:val="clear"/>
              </w:rPr>
            </w:pPr>
            <w:r>
              <w:rPr>
                <w:rStyle w:val="Calibri95pt0pt"/>
                <w:rFonts w:cs="Times New Roman"/>
                <w:sz w:val="20"/>
                <w:szCs w:val="20"/>
              </w:rPr>
              <w:t xml:space="preserve">  </w:t>
            </w:r>
            <w:r>
              <w:rPr>
                <w:rStyle w:val="Calibri95pt0pt"/>
                <w:rFonts w:cs="Times New Roman"/>
                <w:sz w:val="20"/>
                <w:szCs w:val="20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>
          <w:trHeight w:val="54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уемый УМК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сечник В.В. Растения.Бактерии. Грибы. 6 кл. М:Дрофа 2007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год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едмета в учебном плане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8 часа в год,  2 часа в нед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освоен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56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образован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 общее (7кл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арина Вера Владимировн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о-методические материал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компонент государственного образовательного стандарта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5»  марта  2004 г. № 1089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Style16"/>
              <w:jc w:val="both"/>
              <w:rPr>
                <w:rStyle w:val="Zag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- Программа основного общего образования по биологии 6-9 кл. Пасечник В.В. М:Дрофа,2010г.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rFonts w:cs="Times New Roman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Calibri" w:hAnsi="Calibri" w:eastAsia="Calibri" w:cs="Calibri"/>
                <w:color w:val="000000"/>
                <w:spacing w:val="3"/>
                <w:sz w:val="19"/>
                <w:szCs w:val="19"/>
                <w:shd w:fill="FFFFFF" w:val="clear"/>
              </w:rPr>
            </w:pPr>
            <w:r>
              <w:rPr>
                <w:rStyle w:val="Calibri95pt0pt"/>
                <w:rFonts w:cs="Times New Roman"/>
                <w:sz w:val="20"/>
                <w:szCs w:val="20"/>
              </w:rPr>
              <w:t xml:space="preserve">  </w:t>
            </w:r>
            <w:r>
              <w:rPr>
                <w:rStyle w:val="Calibri95pt0pt"/>
                <w:rFonts w:cs="Times New Roman"/>
                <w:sz w:val="20"/>
                <w:szCs w:val="20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>
          <w:trHeight w:val="4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уемый УМК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тюшин В.В., Шапкин В.А. Биология. Животные.7 кл. Дрофа 2009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год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едмета в учебном плане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8 часа в год,  2 часа в нед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освоен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216" w:after="0"/>
              <w:ind w:left="175" w:right="2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знаний о животных, как части живой природы, присущих им закономерностях; строении, жизнедеятельности и средообразующей роли животных; о роли животных природе и в практической деятельности люд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54" w:after="0"/>
              <w:ind w:left="175" w:right="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ями применять биологические знания для объяснения процессов и явлений живой: природы, жизнедеятельности животного организма; использовать информацию о современных достижениях в области биологии и экологии, работать с биологическими приборами, инструментами, справочниками, проводить наблюдения за биологическими объектами, биологические эксперимент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72" w:after="0"/>
              <w:ind w:left="175" w:right="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72" w:after="0"/>
              <w:ind w:left="175" w:right="1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зитивного ценностного отношения к живой природе, собственному здоровью и здоровью других людей, культуры поведения в природ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72" w:after="0"/>
              <w:ind w:left="175" w:right="1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72" w:after="0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8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образ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 общее (8 кл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арина Вера Владимировн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о-методические материал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компонент государственного образовательного стандарта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5»  марта  2004 г. № 1089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Style16"/>
              <w:jc w:val="both"/>
              <w:rPr>
                <w:rStyle w:val="Zag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- Программа основного общего образования по биологии 6-9 кл. Пасечник В.В. М:Дрофа,2010г.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rFonts w:cs="Times New Roman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Calibri" w:hAnsi="Calibri" w:eastAsia="Calibri" w:cs="Calibri"/>
                <w:color w:val="000000"/>
                <w:spacing w:val="3"/>
                <w:sz w:val="19"/>
                <w:szCs w:val="19"/>
                <w:shd w:fill="FFFFFF" w:val="clear"/>
              </w:rPr>
            </w:pPr>
            <w:r>
              <w:rPr>
                <w:rStyle w:val="Calibri95pt0pt"/>
                <w:rFonts w:cs="Times New Roman"/>
                <w:sz w:val="20"/>
                <w:szCs w:val="20"/>
              </w:rPr>
              <w:t xml:space="preserve">  </w:t>
            </w:r>
            <w:r>
              <w:rPr>
                <w:rStyle w:val="Calibri95pt0pt"/>
                <w:rFonts w:cs="Times New Roman"/>
                <w:sz w:val="20"/>
                <w:szCs w:val="20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>
          <w:trHeight w:val="63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уемый УМК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есов Д.В. Биология 8 кл. М:Дрофа, 200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год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едмета в учебном плане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8 часа в год,  2 часа в нед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9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осво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/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60" w:after="0"/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- развитие познавательных интересов, интеллектуальных и творческих способностей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процесс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воим организмом, биологических экспериментов, работы с различными источниками информации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60" w:after="0"/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- воспитание позитивного ценностного отношения к собственному здоровью и здоровью других людей; культуры поведения в природ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60" w:after="0"/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- и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ользование приобретенных знаний и умений в повседневной жиз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забот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  и стрессов, вредных привычек, ВИЧ-инфекци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before="0" w:after="200"/>
              <w:ind w:right="193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8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образ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 общее (9 кл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арина Вера Владимировн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о-методические материал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компонент государственного образовательного стандарта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5»  марта  2004 г. № 1089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Style16"/>
              <w:jc w:val="both"/>
              <w:rPr>
                <w:rStyle w:val="Zag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- Программа основного общего образования по биологии 6-9 кл. Пасечник В.В. М:Дрофа,2010г.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rFonts w:cs="Times New Roman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Calibri" w:hAnsi="Calibri" w:eastAsia="Calibri" w:cs="Calibri"/>
                <w:color w:val="000000"/>
                <w:spacing w:val="3"/>
                <w:sz w:val="19"/>
                <w:szCs w:val="19"/>
                <w:shd w:fill="FFFFFF" w:val="clear"/>
              </w:rPr>
            </w:pPr>
            <w:r>
              <w:rPr>
                <w:rStyle w:val="Calibri95pt0pt"/>
                <w:rFonts w:cs="Times New Roman"/>
                <w:sz w:val="20"/>
                <w:szCs w:val="20"/>
              </w:rPr>
              <w:t xml:space="preserve">  </w:t>
            </w:r>
            <w:r>
              <w:rPr>
                <w:rStyle w:val="Calibri95pt0pt"/>
                <w:rFonts w:cs="Times New Roman"/>
                <w:sz w:val="20"/>
                <w:szCs w:val="20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>
          <w:trHeight w:val="63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уемый УМК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менскийА.А. Биология 9кл. М:Дрофа, 200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год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едмета в учебном плане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8 часа в год,  2 часа в нед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8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осво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знаний о биологических системах (клетка, организм, вид, экосистема); истории развития</w:t>
              <w:br/>
              <w:t xml:space="preserve">современных представлений о живой природе; выдающихся открытиях в биологической науке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овладение умениями обосновывать место и роль биологических знаний в практической деятельности</w:t>
              <w:br/>
              <w:t>людей, развитии современных технологий; проводить наблюдения за экосистемами с целью их описания и</w:t>
              <w:br/>
              <w:t>выявления естественных и антропогенных изменений; находить и анализировать информацию о живых</w:t>
              <w:br/>
              <w:t>объектах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приобретенных знаний и умений в повседневной жизни для оценки последствий своей</w:t>
              <w:br/>
              <w:t>деятельности по отношению к окружающей среде, здоровью других людей и собственному здоровью;</w:t>
              <w:br/>
              <w:t>обоснования и соблюдения мер профилактики заболеваний.</w:t>
            </w:r>
          </w:p>
        </w:tc>
      </w:tr>
    </w:tbl>
    <w:p>
      <w:pPr>
        <w:pStyle w:val="Normal"/>
        <w:spacing w:before="0" w:after="200"/>
        <w:ind w:right="283" w:hanging="0"/>
        <w:jc w:val="center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95pt0pt">
    <w:name w:val="Основной текст + Calibri;9;5 pt;Интервал 0 pt"/>
    <w:basedOn w:val="Style15"/>
    <w:qFormat/>
    <w:rPr>
      <w:rFonts w:ascii="Calibri" w:hAnsi="Calibri" w:eastAsia="Calibri" w:cs="Calibri"/>
      <w:color w:val="000000"/>
      <w:spacing w:val="3"/>
      <w:w w:val="100"/>
      <w:position w:val="0"/>
      <w:sz w:val="19"/>
      <w:sz w:val="19"/>
      <w:szCs w:val="19"/>
      <w:vertAlign w:val="baseline"/>
      <w:lang w:val="ru-RU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1" w:before="0" w:after="120"/>
      <w:ind w:hanging="480"/>
    </w:pPr>
    <w:rPr>
      <w:rFonts w:ascii="Times New Roman" w:hAnsi="Times New Roman" w:eastAsia="Times New Roman" w:cs="Times New Roman"/>
      <w:color w:val="000000"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1:00Z</dcterms:created>
  <dc:creator>111</dc:creator>
  <dc:description/>
  <cp:keywords/>
  <dc:language>en-US</dc:language>
  <cp:lastModifiedBy>111</cp:lastModifiedBy>
  <dcterms:modified xsi:type="dcterms:W3CDTF">2016-04-06T06:13:00Z</dcterms:modified>
  <cp:revision>9</cp:revision>
  <dc:subject/>
  <dc:title/>
</cp:coreProperties>
</file>