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рабочей программе по искусст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(8-9 класс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Логвиненко Екатери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Искусство» 8-9 класс (Г.П.Сергеева,  И.Э. Кашекова, Е.Д.Критская "Искусство: 8-9 классы:</w:t>
            </w:r>
            <w:r>
              <w:rPr>
                <w:rFonts w:cs="Times New Roman" w:ascii="Times New Roman" w:hAnsi="Times New Roman"/>
              </w:rPr>
              <w:t> Учебник для общеобразовательных учреждений" – М.: «Просвещение», 20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мета в учебном план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 в недел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умеет:</w:t>
            </w:r>
          </w:p>
          <w:p>
            <w:pPr>
              <w:pStyle w:val="Western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организовывать свою творческую деятельность, опреде</w:t>
              <w:softHyphen/>
              <w:t>лять ее цели и задачи, выбирать и применять на практике способы их достижения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мыслить образами, проводить сравнения и обобщения, выделять отдельные свойства и качества целостного явле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оспринимать эстетические ценности, высказывать мне</w:t>
              <w:softHyphen/>
              <w:t>ние о достоинствах произведений высокого и массового ис</w:t>
              <w:softHyphen/>
              <w:t>кусства, видеть ассоциативные связи и осознавать их роль в творческой и исполнительской деятельност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-   </w:t>
            </w:r>
            <w:r>
              <w:rPr>
                <w:color w:val="000000"/>
                <w:sz w:val="28"/>
                <w:szCs w:val="28"/>
              </w:rPr>
              <w:t>воспринимать явления художественной культуры разных народов мира, осознавать в ней место отечественного искус</w:t>
              <w:softHyphen/>
              <w:t>ства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 понимать и интерпретировать художественные образы, ориентироваться в системе нравственных ценностей, пред</w:t>
              <w:softHyphen/>
              <w:t>ставленных в произведениях искусства, делать выводы и умо</w:t>
              <w:softHyphen/>
              <w:t>заключения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 описывать явления музыкальной, художественной куль</w:t>
              <w:softHyphen/>
              <w:t>туры, используя для этого соответствующую терминологию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 структурировать изученный материал и информацию, полученную из других источников; применять умения и на</w:t>
              <w:softHyphen/>
              <w:t>выки в каком-либо виде художественной деятельности; ре</w:t>
              <w:softHyphen/>
              <w:t>шать творческие пробл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Calibri">
    <w:name w:val="Основной текст + Calibri"/>
    <w:basedOn w:val="Style15"/>
    <w:qFormat/>
    <w:rPr>
      <w:rFonts w:ascii="Calibri" w:hAnsi="Calibri" w:eastAsia="Calibri" w:cs="Calibri"/>
      <w:color w:val="000000"/>
      <w:spacing w:val="2"/>
      <w:w w:val="100"/>
      <w:position w:val="0"/>
      <w:sz w:val="20"/>
      <w:sz w:val="20"/>
      <w:szCs w:val="20"/>
      <w:vertAlign w:val="baseline"/>
      <w:lang w:val="ru-RU"/>
    </w:rPr>
  </w:style>
  <w:style w:type="character" w:styleId="Calibri10pt0pt">
    <w:name w:val="Основной текст + Calibri;10 pt;Интервал 0 pt"/>
    <w:basedOn w:val="Style15"/>
    <w:qFormat/>
    <w:rPr>
      <w:rFonts w:ascii="Calibri" w:hAnsi="Calibri" w:eastAsia="Calibri" w:cs="Calibri"/>
      <w:color w:val="000000"/>
      <w:spacing w:val="2"/>
      <w:w w:val="100"/>
      <w:position w:val="0"/>
      <w:sz w:val="20"/>
      <w:sz w:val="20"/>
      <w:szCs w:val="20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  <w:ind w:hanging="880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5:00Z</dcterms:created>
  <dc:creator>111</dc:creator>
  <dc:description/>
  <cp:keywords/>
  <dc:language>en-US</dc:language>
  <cp:lastModifiedBy>111</cp:lastModifiedBy>
  <dcterms:modified xsi:type="dcterms:W3CDTF">2016-09-20T08:09:00Z</dcterms:modified>
  <cp:revision>6</cp:revision>
  <dc:subject/>
  <dc:title/>
</cp:coreProperties>
</file>