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пос. Литовк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ского муниципального района  Хабаровского кр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34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                                                                                                        приказом  №  28 - Д                                                                                                       от  19 марта 2015 года                                                                                                Директор                                                                                                       ________ Н.Н. Максим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ом докладе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5 от 23.03.201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разработано в соответствии с п.21 ч.3.ст. 28;  ч.1. ст.29  Федерального закона от 29.12.2012 г. № 273-ФЗ "Об образовании в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публичный доклад (далее – Доклад) Муниципального бюджетного общеобразовательного учреждения средней общеобразовательной школы пос. Литовко  Амурского муниципального района Хабаровского края  (далее – Учреждение) – важное средство обеспечения информационной  открытости и прозрачности деятельности, форм широкого информирования  общественности  Учреждения, прежде всего родительской, об образовательной деятельности Учреждения, об основных результатах и проблемах его функционирования и развит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дает значимую информацию о положении дел, успехах и проблемах Учреждения для социальных партнеров, может оказаться средством расширения их круга и повышения эффективности деятельности в интересах Учрежд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тражает состояние дел в Учреждении и результаты его деятельности за последний отчетный (годичный) перио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Основными целевыми группами, для которых готовится и публикуется Доклад, являются родители (законные представители) обучающихся. Сами обучающиеся, учредитель, социальные партнеры Учреждения, общественность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Доклад имеет для родителей вновь прибывших в Учреждение обучающихся, а также для родителей, планирующих направить ребенка на обучение в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, его уклада и традиций, дополнительных образовательных услуг и д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подготовке Доклада принимают участие представители всех групп участников образовательного процесса: педагоги, администрация, обучающиеся, родит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Доклад подписывается совместно директором Учреждения и председателем управляющего совета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клад публикуется и распространяется в формах, возможных для Учреждения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Доклад является документом постоянного хранения. Администрация образовательной организации обеспечивает хранение Докладов  и их доступность для  участников образовательного процес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8"/>
          <w:szCs w:val="28"/>
        </w:rPr>
        <w:t>Структура Докл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Доклад содержит в себе следующие основные разделы (названия разделов даны как ориентировочные, могут изменяться)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щая характеристика Учреждения (включая особенности района его нахождения, в том числе экономические, климатические, социальные, транспортные и др.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Структура управления Учреждением, его органов самоуправ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Условия обеспечения образовательного процесса, в том числе материально-технические, учебно-методическ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чебный план Учреждения. Режим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Кадровое обеспечение образовательного процес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Финансовое обеспечение функционирования и развития Учреждения (основные данные по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Результаты образовательной деятельности, включающие в себя результаты внешней оценки (обобщенные учебные результаты обучающихся и выпускников последнего года, в том числе по материалам единого государственного экзамена, внешней аттестации выпускников основной школы в рамках регионального и/или аттестационного тестирования, достижения на олимпиадах, в конкурсах, спортивных соревнованиях, мероприятиях в сфере искусства, технического творчества и др.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Обобщенные данные о состоянии здоровья обучающихся. Меры по охране и укреплению здоровь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Организация пит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Обеспечение безопас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 Перечень дополнительных образовательных услуг, предоставляемых Учреждением (в том числе на платной договорной основе), условия и порядок их предостав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 Социальная активность и социальное партнерств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Учреждения и др.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Основные сохраняющиеся проблемы Учреждения (в том числе, нерешенные в отчетном году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15. Основные направления ближайшего (на год, следующий  за отчетным) развития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В конце каждого раздела предоставляются краткие итоговые выводы, обобщающие и разъясняющие приводимые данны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значение имеет ясное обозначение по каждому из разделов Доклада тех конкретных результатов, которых добилось Учреждения за отчетный год. Информация по каждому из разделов предо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 с тем, чтобы Доклад, в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ы (педагогов, экономистов, управленцев и др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дготовка Докла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сновные решения, касающиеся подготовки Доклада,  принимаются совместным решением администрации Учреждения и управляющим советом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дготовка Доклада является организованным процессом (от 1 до 4 месяцев) и включает в себя следующие этап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Утверждение состава и руководителя (координатора) рабочей группы, ответственной за подготовку Доклада, включающего в себя представителей администрации, управляющего совета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 Утверждение графика работы по подготовке Доклада по следующим направления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необходимых для Доклада данных (в том числе посредством опросов, анкетирования, иных социологических методов, мониторинга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исание всех отдельных разделов Доклада, его аннотаций, сокращенного (например, для публикации в местных средствах массовой информации) вариан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проекта Доклада на расширенное заседание управляющего совета Учреждения, обсу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аботка проекта Доклада по результатам обсу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Доклада (в том числе сокращенного его варианта) и подготовка его к публик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бликация Докла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Подготовленный утвержденный Доклад публикуется и доводится до обществен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целях публикации и презентации Доклад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оводится общешкольные родительское собрание, собрание  и встречи с обучающимис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азмещение Доклада  на Интернет-сайте Учреждения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щественности может проводиться также через муниципальные информационно-методические цент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В Докладе возможно указать формы обратной связи – способы (включая электронные) направления в Учреждение вопросов, замечаний и предложений по Докладу и связанными с ним различными аспектами деятельности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19:00Z</dcterms:created>
  <dc:creator>Секретарь</dc:creator>
  <dc:description/>
  <cp:keywords/>
  <dc:language>en-US</dc:language>
  <cp:lastModifiedBy>Школа</cp:lastModifiedBy>
  <cp:lastPrinted>2015-04-03T11:47:00Z</cp:lastPrinted>
  <dcterms:modified xsi:type="dcterms:W3CDTF">2015-07-18T04:48:00Z</dcterms:modified>
  <cp:revision>20</cp:revision>
  <dc:subject/>
  <dc:title/>
</cp:coreProperties>
</file>