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                                                   Приказом директора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реждение                                                                     МБОУ СОШ пос. Литовк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                                     от 30.06.2014 года № 112-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ос. Литовко                                                      ______ Н.Н. Максим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ШКОЛЬ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школо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Настоящая Инструкция устанавливает единые требования к ведению школьной документации, порядок составления и оформления учебно-педагогической документации, ведения делопроизводства школы, первичного финансового и хозяйственного уч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роки хранения документов. При этом в целях удобства введены сокращения, например: документы постоянного хранения - ПХ; документы временного хранения - ВХ-3 (срок хранения 3 года). В Инструкции рассматриваются документы, срок хранения которых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татистические отчеты составляются в школе на основании ведущегося в них первичного учета. Утверждена следующая статистическая отчетность школы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отчет на начало учебного года (форма ОШ-1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отчет об успеваемости учащихся за учебный год (форма ОШ-2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ет за учебный год (форма ОШ-3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черной пастой в машинописном вариант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должностные лица, подписавшие докумен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о-педагогическая документац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чебно-педагогическая документация школы состоит из алфавитной книги записи учащихся,  личных дел учащихся, классных журналов, журналов факультативных занятий, элективных курсов, книги учета бланков и выдачи аттестатов о среднем полном (общем) образовании, книги учета бланков и выдачи свидетельств об основном среднем общем образовании, книги протоколов педагогического совета школы, книги приказов, книги учета личного состава педагогических работников, журнала учета пропущенных и замещенных урок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казанные выше документы, кроме личных дел учащихся, классных журналов, журналов факультативных занятий, элективных курсов, журнала учета пропущенных и замещенных уроков, при смене директора школы обязательно передаются по акту. Акт подписывается бывшим директором и вновь назначенны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Документы о выпускных и переводных экзаменах (протоколы экзаменов за курс основной школы, ведомости годовых, экзаменационных и итоговых оценок, тексты письменных экзаменационных работ учащихся) хранятся в школе 1 год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лфавитная книга записи учащихся (ПХ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у записываются все учащиеся школы. Ежегодно в нее заносятся сведения об учащихся нового приема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тие учащегося и окончание им школы оформляю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книге скрепляются подписью директора школ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2. Личное дело</w:t>
      </w:r>
      <w:r>
        <w:rPr>
          <w:sz w:val="28"/>
          <w:szCs w:val="28"/>
        </w:rPr>
        <w:t xml:space="preserve"> учащегося ведется на каждого учащегося с момента поступления в школу и до ее окончания (выбытия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золотая медаль). В период обучения учащегося в X (XI) классах свидетельство об основном общем образовании находится в личном деле и выдается на руки после окончания им средней школ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в I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ведутся учителями, в V - XI - классными руководителями. Личное дело имеет номер, соответствующий номеру в алфавитной книге записи учащихся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 окончании школы личное дело учащегося хранится в архиве школы 3 года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3. Классный журнал (ВХ-5)</w:t>
      </w:r>
      <w:r>
        <w:rPr>
          <w:sz w:val="28"/>
          <w:szCs w:val="28"/>
        </w:rPr>
        <w:t xml:space="preserve"> является государственным документом, ведение которого обязательно для каждого учителя и классного руководителя. Устанавливаются три вида классных журналов - для I – IV, V – IX, Х – XI класс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рассчитан на учебный год и ведется в каждом классе по форме, утвержденной министерством просв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Журналы параллельных классов нумеруются литерами. Например, "I-A класс", "I-б класс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(директор школы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читель, проверяя и оценивая знания учащихся, выставляет оцен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- ставит дату урока, отмечает отсутствующих на уроке буквой "н" (не был).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 и количество затраченных час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учащих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се записи в классном журнале должны вестись четко и аккуратно черной пастой в соответствии с установленной форм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(учитель начальных классов)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классным руководителем в раздел "Учет посещаемости учащихся" записывается количество дней и уроков, пропущенных учащимися. Подводятся итоги о количестве дней и уроков, пропущенных каждым учащимся и классом в целом за четверть (полугодие) и учебный год. В случае длительной болезни учащегося занятия с ним проводятся на дому (в больнице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ца "Замечания по ведению классного журнала" заполняется заместителем директора по учебно-воспитательной работе (директором) школы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4. Журнал факультативных и элективных курсов (ВХ-5)</w:t>
      </w:r>
      <w:r>
        <w:rPr>
          <w:sz w:val="28"/>
          <w:szCs w:val="28"/>
        </w:rPr>
        <w:t xml:space="preserve"> является основным документом учета работы факультативных и элективных курсов и ведется по каждому факультативному и элективному курсу отдельно. Требования к ведению записей в журнале факультативных  и элективных курсов аналогичны требованиям, предъявляемым к порядку ведения их в классном журнале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5. Книги учета и записи выданных аттестатов о среднем (полном) общем  образовании, основном общем образовании, золотых и серебряных медалей (ВХ-50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первой части книги отдельно учитывается количество полученных и с указанием их номеров обычного образца и аттестатов об среднем (полном) общем образовании особого образца для лиц, окончивших школу с золотой медалью. Испорченные бланки с указанием их номеров сдаются в Управление образования администрации Амурского муниципального района. О сдаче бланков школой в книге делается соответствующая запись и ставится роспись ответственного лица. Основанием для выдачи аттестатов о среднем (полном) общ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о второй части книги в соответствии с ее формой записываются сведения об окончивших полную среднюю школу. Год выпуска учащихся указывается посе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ующих графах проставляются оценки по предметам, указанным в аттестате, оценка по поведению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о получении аттестата о 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Запись о выдаче дубликата аттестата о  среднем (полном) общем образовании производится в этой же книге под очередным номером, где графы 4 - 28 включительно используются для записи следующего текста: "Дубликат взамен утерянного подлинника N ______________, выданного _______ (числа) _____________ (месяца) 20__ года, получил ________ (числа) _________________ (месяца) 20__ года", а выше, в строке 2, делается отметка о выдаче дубликата N ____________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списка всех окончивших школу в данном году должна быть роспись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нига изготовляется из плотной бумаги в прочном переплете. Книга постранично пронумеровывается, прошнуровывается и скрепляется подписью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6. Книга учета и записи  аттестатов об основном  общем образовании, похвальных листов (ВХ-50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первой части книги учитывается количество полученных и выданных бланков аттестатов об основном общем образовании с указанием их номеров. Испорченные бланки с указанием их номеров сдаются в Управление образования администрации  Амурского муниципального района. О сдаче бланков школой в книге делается соответствующая запись и ставится роспись ответственного лица. Основанием для выдачи аттестатов об основном общ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о второй части книги (в соответствии с формой книги) записываются сведения об окончивших девят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ующих графах проставляются оценки по предметам, указанным в аттестате; записываются сведения о награждении похвальным листом (пишется "награжден" или делается прочерк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в получении аттеста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Запись о выдаче дубликата аттестата об основном общем образовании производится в этой же книге под очередным номером, где графы 4 - 25 включительно используются для записи следующего текста: "Дубликат взамен утерянного подлинника N _____________, выданного ________ (числа) __________ (месяца) 20__ года, получил ______ (числа) ________ (месяца) 20__ года", а выше, в строке 2, делается отметка о выдаче дубликата N _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конце списка всех учащихся, занесенных в книгу в данном году, должна быть роспись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нига изготовляется из плотной бумаги в прочном переплете. Книга постранично пронумеровывается, прошнуровывается, скрепляется подписью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7. Книга учета выдачи золотых медалей (ВХ-50).</w:t>
      </w:r>
      <w:r>
        <w:rPr>
          <w:sz w:val="28"/>
          <w:szCs w:val="28"/>
        </w:rPr>
        <w:t xml:space="preserve"> В нее заносятся записи о выдаче золотых медалей учащим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Золотой медалью "За отличные успехи в учении" награждаются выпускники в соответствии с Положением о золотой медал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е учащиеся расписываются в получении меда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Книга учета выдачи похвальных листов и похвальных грамот (ВХ-5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едется отдельно по похвальным листам и грамота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награждения учащихся и вид награды указываются посередине, перед записями фамилий, имен и отчеств награжденных учащихся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Книга учета личного состава педагогических работников школы (ПХ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На развернутой странице записывается не более 10 человек. Записи в книге должны быть документально обоснованы.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сведений об обслуживающем персонале в данную книгу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 xml:space="preserve">10. Книга протоколов педагогического совета школы (ВХ-5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может вестись как в рукописном, так и в машинном вариант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Книги приказов по школе (ПХ)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ниге приказов «По основной деятельности» оформляются: указания и распоряжения по вопросам учебно-воспитательного процесса, численный состав учащихся по классам на начало учебного года, зачисление и выбытие учащихся, распределение между учителями учебных часов, классного руководства, закрепление учебных кабинетов и т.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книге приказов по личному составу оформляется приём на работу и освобождение от нее в соответствии с законодательством РФ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книге приказов об отпусках, командировках, поощрениях и взысканиях делаются соответствующие запис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казами по школе оформляются решения педагогического совета о допуске учащихся к итоговой аттестации, об окончании учащимися 9-го и 11-го классов и т.д. При этом списки учащихся (по классам, переводимых в следующий класс или выпускаемых из школы и т.п.) фиксируются в протоколах педсовета, а в приказах указываются общи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ниги приказов должны быть постранично пронумерованы, прошнурованы, скреплены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13. Журнал учета пропущенных и замещенных уроков (ВХ-5)</w:t>
      </w:r>
      <w:r>
        <w:rPr>
          <w:sz w:val="28"/>
          <w:szCs w:val="28"/>
        </w:rPr>
        <w:t xml:space="preserve"> ведется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и подсчета заработ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лопроизводство школы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Документное обслуживание управления деятельностью школы ведется в соответствии с утвержденной министерством просвещения Инструкцией по делопроизводству, в которой дается система правил, нормативов и рекомендаций по ведению делопроизводства в школе с момента поступления или создания документов до сдачи их в архив. Такая Инструкция разрабатывается на основе Постановления Государственного комитета Совета Министров СССР по науке и технике от 4 сентября 1973 г. N 435 "Об основных положениях Единой государственной системы делопроизводства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кументов периодически осуществляется администрацией школы через книгу регистрации входящих и исходя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тветственность за состояние и правильное ведение делопроизводства в школе, своевременное исполнение документов и сохранность их возлагается на директора школы и соответствующего работника согласно штатному расписанию. Контроль за правильным ведением делопроизводства осуществляет Управление образования администрации  Амурского муниципального района.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 делопроизводству также относится оформление личных дел и осуществление записей в трудовых книжках учителей и других работников школ (за исключением администрации), которое осуществляется в порядке, определенном Правилами внутреннего трудового распорядка для работников школ системы Министерства просвещения РФ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нансово-хозяйственная документац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Финансово-хозяйственная документация состоит из: технического паспорта школы, инвентарных списков основных средств, книги складского учета материалов, ведомости выдачи материалов на нужды учреждения, ведомости оперативного (количественного) учета движения малоценных и быстроизнашивающихся предметов, находящихся в эксплуатации, инвентарной книги библиотечного фонда школ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казанные документы ведутся лицами, ответственными за целость и сохранность имущества, за правильное его использование (заведующим хозяйством, заведующими кабинетами, учителями физической культуры, заведующей библиотекой и т.п.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елах школы должны находиться тарификационный список учителей и действующее штатное расписание. 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1. Технический паспорт школы (ПХ)</w:t>
      </w:r>
      <w:r>
        <w:rPr>
          <w:sz w:val="28"/>
          <w:szCs w:val="28"/>
        </w:rPr>
        <w:t xml:space="preserve"> является основным документом, в котором дается характеристика здания школы, всех учебных, хозяйственных и других помещений, коммуникаций (водопровода, канализации, отопления, освещения, телефонизации) с приложением соответствующих схем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2. Инвентарные списки основных средств</w:t>
      </w:r>
      <w:r>
        <w:rPr>
          <w:sz w:val="28"/>
          <w:szCs w:val="28"/>
        </w:rPr>
        <w:t xml:space="preserve"> применяются для оперативного учета основных средств (кроме библиотечных ценностей) и находятся у материально ответственных лиц. В инвентарных списках учет ведется раздельно по зданиям и сооружениям, учебному оборудованию и инвентарю, хозяйственному инвентарю, транспортным средствам и т.д. в соответствии с классификацией основных фонд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писки храня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3. Книга складского учета материалов</w:t>
      </w:r>
      <w:r>
        <w:rPr>
          <w:sz w:val="28"/>
          <w:szCs w:val="28"/>
        </w:rPr>
        <w:t xml:space="preserve"> ведется материально ответственными лицами в разрезе наименований малоценных и быстроизнашивающихся предметов и материал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книга храни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4. Ведомость выдачи материалов</w:t>
      </w:r>
      <w:r>
        <w:rPr>
          <w:sz w:val="28"/>
          <w:szCs w:val="28"/>
        </w:rPr>
        <w:t xml:space="preserve"> на нужды учреждения применяется для оформления выдачи со склада (кладовой) материалов. Записи в ведомости рекомендуется производить с таким расчетом, чтобы по каждому виду материалов без дополнительной разработки данной ведомости можно было получить итог за месяц. Ведомость утверждается директором школы и служит основанием для списания материалов в расхо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ередается в бухгалтерию в установленные ею сроки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5. Ведомость количественного учета движения малоценных и быстроизнашивающихся предметов</w:t>
      </w:r>
      <w:r>
        <w:rPr>
          <w:sz w:val="28"/>
          <w:szCs w:val="28"/>
        </w:rPr>
        <w:t>, находящихся в эксплуатации, применяется для учета материально ответственными лицами инвентаря, находящегося в эксплуатации. Однородные предметы записываются в ведомость одной строкой. Если списание пришедших в негодность предметов производится не полностью, рекомендуется в графе "Отметка о выбытии" записывать количество списываемых предметов, а затем в очередной свободной строке ведомости вновь отмечать оставшиеся в эксплуатации предметы. По мере выбытия указанных малоценных и быстроизнашивающихся предметов остатки их переносятся в новую ведомость с учетом поступивших вновь.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8"/>
          <w:szCs w:val="28"/>
        </w:rPr>
        <w:t>6. Инвентарная книга библиотечного фонда школы (ПХ</w:t>
      </w:r>
      <w:r>
        <w:rPr>
          <w:sz w:val="28"/>
          <w:szCs w:val="28"/>
        </w:rPr>
        <w:t xml:space="preserve">). В школьной библиотеке должны учитываться суммарно и индивидуально в инвентарных книгах все произведения печати, а также другие материалы, приобретенные для обслуживания читателей (диски, дискеты и т.д.). Переинвентаризация библиотечного фонда, а также переписка инвентарной книги запрещаю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нята на собр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рудового коллекти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токол №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6.12.201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4:00Z</dcterms:created>
  <dc:creator>ms45</dc:creator>
  <dc:description/>
  <cp:keywords/>
  <dc:language>en-US</dc:language>
  <cp:lastModifiedBy>Школа</cp:lastModifiedBy>
  <cp:lastPrinted>2012-01-13T07:56:00Z</cp:lastPrinted>
  <dcterms:modified xsi:type="dcterms:W3CDTF">2016-06-14T09:27:00Z</dcterms:modified>
  <cp:revision>10</cp:revision>
  <dc:subject/>
  <dc:title>МИНИСТЕРСТВО ПРОСВЕЩЕНИЯ СССР</dc:title>
</cp:coreProperties>
</file>