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8640" w:hanging="0"/>
        <w:rPr/>
      </w:pPr>
      <w:r>
        <w:rPr/>
        <w:t>УТВЕРЖДАЮ</w:t>
      </w:r>
    </w:p>
    <w:p>
      <w:pPr>
        <w:pStyle w:val="Style17"/>
        <w:ind w:left="8640" w:hanging="0"/>
        <w:rPr/>
      </w:pPr>
      <w:r>
        <w:rPr/>
        <w:t xml:space="preserve">Директор муниципального бюджетного общеобразовательного учреждения  средней общеобразовательной школы пос. Литовко </w:t>
      </w:r>
    </w:p>
    <w:p>
      <w:pPr>
        <w:pStyle w:val="Style17"/>
        <w:ind w:left="8640" w:hanging="0"/>
        <w:rPr/>
      </w:pPr>
      <w:r>
        <w:rPr/>
        <w:t>______________________Н.Н. Максимец</w:t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«_12___»___мая__________2014г                                                                         </w:t>
      </w:r>
    </w:p>
    <w:p>
      <w:pPr>
        <w:pStyle w:val="Style17"/>
        <w:tabs>
          <w:tab w:val="clear" w:pos="708"/>
          <w:tab w:val="left" w:pos="8640" w:leader="none"/>
        </w:tabs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О-УЧЕБНОЕ ОБЕСПЕЧЕНИЕ УЧЕБНОГО ПРОЦЕССА МУНИЦИПАЛЬНОГО БЮДЖЕТНОГО ОБЩЕОБРАЗОВАТЕЛЬНОГО УЧРЕЖДЕНИЯ СРЕДНЕЙ ОБЩЕОБРАЗОВАТЕЛЬНОЙ ШКОЛЫ пос.Литовко </w:t>
      </w:r>
    </w:p>
    <w:p>
      <w:pPr>
        <w:pStyle w:val="Style17"/>
        <w:jc w:val="center"/>
        <w:rPr/>
      </w:pPr>
      <w:r>
        <w:rPr>
          <w:sz w:val="28"/>
          <w:szCs w:val="28"/>
        </w:rPr>
        <w:t>на 2014-2015 учебный год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(коррекционные) классы 8 ви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536"/>
        <w:gridCol w:w="1276"/>
        <w:gridCol w:w="5528"/>
      </w:tblGrid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иальных коррекционных общеобразовательных учреждений 8 вида для 1-4 кл., под ред. Воронковой В.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Просвещение»,  2011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Русский язык: Учебник для 2 класса специальных (коррекционных) образовательных учреждений 8 вида. . М.:Просвещение, 2009г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иальных коррекционных общеобразовательных учреждений 8 вида для 1-4 кл., под ред. Воронковой В.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Просвещение»,  2011г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, Галунчикова Н.Г. Русский язык « Русский язык : Учебник для 3 кл  специальных (коррекционных) образовательных учреждений 8 вида М.:Просвещение,2008г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иальных коррекционных общеобразовательных учреждений 8 вида для 1-4 кл., под ред. Воронковой В.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Просвещение»,  2011г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, Галунчикова Н.Г. Русский язык « Русский язык : Учебник для 4 кл  специальных (коррекционных) образовательных учреждений 8 вида М.:Просвещение,2009 г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иальных коррекционных общеобразовательных учреждений 8 вида для 1-4 кл., под ред. Воронковой В.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Просвещение»,  2011г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ина С.Ю. Чтение: Учебник для 2 класса специальных (коррекционных) образовательных учреждений 8 вида. . М.:Просвещение,2009г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иальных коррекционных общеобразовательных учреждений 8 вида для 1-4 кл., под ред. Воронковой В.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Просвещение»,  2011г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ина С.Ю. Чтение: Учебник для 3 класса специальных (коррекционных) образовательных учреждений 8 вида. . М.:Просвещение,2009г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иальных коррекционных общеобразовательных учреждений 8 вида для 1-4 кл., под ред. Воронковой В.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Просвещение»,  2011г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С.Ю. Чтение: Учебник для 4 класс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 (коррекционных) образовательных учреждений 8 вида .М.:Просвещение,2010 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иальных коррекционных общеобразовательных учреждений 8 вида для 1-4 кл., под ред. Воронковой В.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Просвещение»,  2011г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«Математика 2 кл» Учебник для   специальных (коррекционных) образовательных учреждений 8 вида .М:Просвещение,2010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иальных коррекционных общеобразовательных учреждений 8 вида для 1-4 кл., под ред. Воронковой В.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Просвещение»,  2011г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.В.В.. «Математика 2 кл» Учебник для специальных (коррекционных) образовательных учреждений 8 вида .М:Просвещение,2010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иальных коррекционных общеобразовательных учреждений 8 вида для 1-4 кл., под ред. Воронковой В.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Просвещение»,  2011г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« Математика 4кл» Учебник для 4 кл  специальных (коррекционных) образовательных учреждений 8 вида .М.:Просвещение, 2011 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иальных коррекционных общеобразовательных учреждений 8 вида для 1-4 кл., под ред. Воронковой В.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Просвещение»,  2011г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 Ручной труд Учебник для  2 кл  специальных (коррекционных) образовательных учреждений 8 вида .М.:Просвещение СПб, 2011 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иальных коррекционных общеобразовательных учреждений 8 вида для 1-4 кл., под ред. Воронковой В.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Просвещение»,  2011г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 Ручной труд Учебник для  3 кл  специальных (коррекционных) образовательных учреждений 8 вида .М.:Просвещение СПб, 2011 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иальных коррекционных общеобразовательных учреждений 8 вида для 1-4 кл., под ред. Воронковой В.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Просвещение»,  2011г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 Ручной труд. Учебник для  4 кл  специальных (коррекционных) образовательных учреждений 8 вида .М.:Просвещение СПб, 2011 г.</w:t>
            </w:r>
          </w:p>
        </w:tc>
      </w:tr>
    </w:tbl>
    <w:p>
      <w:pPr>
        <w:pStyle w:val="Style17"/>
        <w:ind w:left="8640" w:hanging="0"/>
        <w:rPr/>
      </w:pPr>
      <w:r>
        <w:rPr/>
      </w:r>
    </w:p>
    <w:p>
      <w:pPr>
        <w:pStyle w:val="Style17"/>
        <w:ind w:left="8640" w:hanging="0"/>
        <w:rPr/>
      </w:pPr>
      <w:r>
        <w:rPr/>
      </w:r>
    </w:p>
    <w:p>
      <w:pPr>
        <w:pStyle w:val="Style17"/>
        <w:ind w:left="8640" w:hanging="0"/>
        <w:rPr/>
      </w:pPr>
      <w:r>
        <w:rPr/>
      </w:r>
    </w:p>
    <w:p>
      <w:pPr>
        <w:pStyle w:val="Style17"/>
        <w:ind w:left="864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8640" w:hanging="0"/>
        <w:rPr/>
      </w:pPr>
      <w:r>
        <w:rPr/>
      </w:r>
    </w:p>
    <w:p>
      <w:pPr>
        <w:pStyle w:val="Style17"/>
        <w:ind w:left="8640" w:hanging="0"/>
        <w:rPr/>
      </w:pPr>
      <w:r>
        <w:rPr/>
        <w:t>УТВЕРЖДАЮ</w:t>
      </w:r>
    </w:p>
    <w:p>
      <w:pPr>
        <w:pStyle w:val="Style17"/>
        <w:ind w:left="8640" w:hanging="0"/>
        <w:rPr/>
      </w:pPr>
      <w:r>
        <w:rPr/>
        <w:t xml:space="preserve">Директор муниципального бюджетного общеобразовательного учреждения средней общеобразовательной школы пос. Литовко </w:t>
      </w:r>
    </w:p>
    <w:p>
      <w:pPr>
        <w:pStyle w:val="Style17"/>
        <w:ind w:left="8640" w:hanging="0"/>
        <w:rPr/>
      </w:pPr>
      <w:r>
        <w:rPr/>
        <w:t>______________________Н.Н. Максимец</w:t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«_12___»___мая_____2014г                                                                         </w:t>
      </w:r>
    </w:p>
    <w:p>
      <w:pPr>
        <w:pStyle w:val="Style17"/>
        <w:tabs>
          <w:tab w:val="clear" w:pos="708"/>
          <w:tab w:val="left" w:pos="8640" w:leader="none"/>
        </w:tabs>
        <w:rPr/>
      </w:pPr>
      <w:r>
        <w:rPr/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ПРОГРАММНО-УЧЕБНОЕ ОБЕСПЕЧЕНИЕ УЧЕБНОГО ПРОЦЕССА МУНИЦИПАЛЬНОГО БЮДЖЕТНОГО ОБЩЕОБРАЗОВАТЕЛЬНОГО УЧРЕЖДЕНИЯ СРЕДНЕЙ ОБЩЕОБРАЗОВАТЕЛЬНОЙ ШКОЛЫ пос.Литовко </w:t>
      </w:r>
    </w:p>
    <w:p>
      <w:pPr>
        <w:pStyle w:val="Style17"/>
        <w:jc w:val="center"/>
        <w:rPr/>
      </w:pPr>
      <w:r>
        <w:rPr>
          <w:sz w:val="28"/>
          <w:szCs w:val="28"/>
        </w:rPr>
        <w:t>на 2014-2015 учебный год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(коррекционные) класс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536"/>
        <w:gridCol w:w="1276"/>
        <w:gridCol w:w="5528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иальных коррекционных общеобразовательных учреждений 8 вида для 5-9 кл., под ред. Воронковой В.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Просвещение»,  2011г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 Чтение. М.: Просвещение,2012г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 Чтение. М.: Просвещение, 2010г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 Чтение. М.: Просвещение,2010г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 Чтение, М: Просвещеие 201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иальных коррекционных общеобразовательных учреждений 8 вида для 5-9 кл., под ред. Воронковой В.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Просвещение»,  2011г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 Якубовская Э.В. Русский язык 5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2009г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 Якубовская Э.В. Русский язык 7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201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 Якубовская Э.В. Русский язык 8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2010г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Якубовская Э.В. Русский язык 9кл. М: Просвещение, 2010г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иальных коррекционных общеобразовательных учреждений 8 вида для 5-9 кл., под ред. Воронковой В.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Просвещение»,  2011г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 5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2010г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Математика 7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2010г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.В. Математика 8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2010г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 9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2010г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иальных коррекционных общеобразовательных учреждений 8 вида для 5-9 кл., под ред. Воронковой В.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Просвещение»,  2011г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 Соломина Е.Н. Природовед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2г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а З.А. Растения. Бактерии. Гриб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г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ев А.И. Теремов А.В.Биология. Животны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г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Е.Н. Биология 9кл М:Просвещение,2010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 Т.М., Соломина Е.Н. География 6кл      М.: Просвещение, 2009г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 Т.М., Соломина Е.Н. География 6кл      М.: Просвещение, 2009г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200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иальных коррекционных общеобразовательных учреждений 8 вида для 5-9 кл., под ред. Воронковой В.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Просвещение»,  2011г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Б.П., Бородина О.И., Сековец Л.С, Редькина Н.М. История России 7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ЛАДОС, 2009г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Б.П., Бородина О.И., Сековец Л.С, Редькина Н.М. История России 8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ЛАДОС, 2009г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анов Б.П., Бородина О.И., Сековец Л.С., Редькина Н.М. История России 9 к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ВЛАДОС, 2009г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иальных коррекционных общеобразовательных учреждений 8 вида для 5-9 кл., под ред. Воронковой В.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Просвещение»,  2011г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ева Н.А. «Декоративно-прикладное искусство в жизни человека. Учебник для 5 кл.»  под ред.Б.Н. Неменског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М: Просвещение, 2010 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итерских А. С., Гуров Г. Е. / Под ред. Неменского Б.М. Изобразительное искусство 7-8 кл М: Просвещение, 2010 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иальных коррекционных общеобразовательных учреждений 8 вида для 5-9 кл., под ред. Воронковой В.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Просвещение»,  2011г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ергеева Г.П.,Критская Е.Д. Музыка 5 кл. М.:Дрофа, 200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ергеева Г.П.,Критская Е.Д. Музыка 5 кл. М.:Дрофа, 200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ергеева Г.П.,Критская Е.Д. Музыка 5 кл. М.:Дрофа, 200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иальных коррекционных общеобразовательных учреждений 8 вида для 5-9 кл., под ред. Воронковой В.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Просвещение»,  2011г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 А.П.  «Физическая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.5 кл.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М.: Просвещение ,2006  г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 А.П.  «Физическа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культура.6-7 кл.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М.: Просвещение ,2006  г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 А.П.  «Физическа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культура.8-9 кл.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М.: Просвещение ,2011  г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 А.П.  «Физическа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культура.8-9 кл.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М.: Просвещение ,2011  г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ьно-трудовое обуч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иальных коррекционных общеобразовательных учреждений 8 вида для 5-9 кл., под ред. Воронковой В.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Просвещение»,  2011г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А.Сельскохозяйственный труд 5 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Просвещение 2009 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ьно-трудовое обуче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А.Сельскохозяйственный труд 7 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Просвещение 2009 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ьно-трудовое обуче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А.Сельскохозяйственный труд 8 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Просвещение 2009 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ьно-трудовое обуче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А.Сельскохозяйственный труд 9 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Просвещение 2009 г.</w:t>
            </w:r>
          </w:p>
        </w:tc>
      </w:tr>
    </w:tbl>
    <w:p>
      <w:pPr>
        <w:pStyle w:val="Style17"/>
        <w:ind w:left="8640" w:hanging="0"/>
        <w:rPr/>
      </w:pPr>
      <w:r>
        <w:rPr/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04:00Z</dcterms:created>
  <dc:creator>Your User Name</dc:creator>
  <dc:description/>
  <cp:keywords/>
  <dc:language>en-US</dc:language>
  <cp:lastModifiedBy>111</cp:lastModifiedBy>
  <cp:lastPrinted>2014-07-07T12:19:00Z</cp:lastPrinted>
  <dcterms:modified xsi:type="dcterms:W3CDTF">2014-07-07T08:27:00Z</dcterms:modified>
  <cp:revision>42</cp:revision>
  <dc:subject/>
  <dc:title/>
</cp:coreProperties>
</file>