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 пос. Литовко</w:t>
      </w:r>
    </w:p>
    <w:p>
      <w:pPr>
        <w:pStyle w:val="Style15"/>
        <w:jc w:val="center"/>
        <w:rPr/>
      </w:pPr>
      <w:r>
        <w:rPr/>
        <w:t>Амурского муниципального района  Хабаровского к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45" w:before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5"/>
              <w:rPr>
                <w:sz w:val="32"/>
                <w:szCs w:val="28"/>
              </w:rPr>
            </w:pPr>
            <w:r>
              <w:rPr/>
              <w:t>Утверждено                                                                                                         приказом  №  2 - Д                                                                                                       от  10 января 2015 года                                                                                                Директор                                                                                                       _______ Н.Н. Максимец</w:t>
            </w:r>
          </w:p>
          <w:p>
            <w:pPr>
              <w:pStyle w:val="Style15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iCs/>
        </w:rPr>
        <w:t>об органе ученического самоуправ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</w:rPr>
              <w:t>Принято на заседании                                                                                   педагогического совета,                                                                                        протокол №  4 от 09.01.2015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</w:rPr>
              <w:t>Принято с учётом мнения обучающихся, протокол заседания совета старшеклассников №  2  от  27.12.2014</w:t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Общие положения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1. О</w:t>
      </w:r>
      <w:r>
        <w:rPr>
          <w:bCs/>
          <w:iCs/>
          <w:sz w:val="26"/>
          <w:szCs w:val="26"/>
        </w:rPr>
        <w:t>рган ученического самоуправления</w:t>
      </w:r>
      <w:r>
        <w:rPr>
          <w:sz w:val="26"/>
          <w:szCs w:val="26"/>
        </w:rPr>
        <w:t xml:space="preserve"> (далее - Совет Старшеклассников) является органом коллегиального управления жизни обучающихся, основанном на согласии и сотрудничестве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1.2. Совет Старшеклассников представлен учащимися 8-11 классов, избираемых на классных собраниях в конце учебного года. Норма представительства от класса – 1-3 человека. Также в работе Совета могут участвовать все желающие обучающиеся, имеющие интерес и склонность к организации общешкольных дел, стремление к созданию условий в школе для развития способностей каждого обучающегося.  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3. Деятельность Совета строится на общечеловеческих принципах демократии, гуманности, согласии, открытости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4. Совет старшеклассников действует на основе принципов выборности и подотчётности, обновляемости и преемственности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5. Члены совета старшеклассников являются связующим звеном между организаторами внешкольной работы и классом. Доводят до сведения класса и классного руководителя решения Совета старшеклассников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6. Совет старшеклассников собирается  не менее 1 раза в месяц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7. Совет старшеклассников участвует в планировании и организации внеклассной и внешкольной работы обучающихся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8. Членами Совета старшеклассников не могут быть обучающиеся, не подчиняющиеся Уставу школы, не выполняющие правила поведения для обучающихся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9. Члены Совета старшеклассников за систематическое не посещение заседаний и не выполнение возложенных на них обязанностей общим голосованием могут быть исключены из Совета.</w:t>
      </w:r>
    </w:p>
    <w:p>
      <w:pPr>
        <w:pStyle w:val="Normal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2.</w:t>
      </w:r>
      <w:r>
        <w:rPr>
          <w:b/>
          <w:sz w:val="26"/>
          <w:szCs w:val="26"/>
        </w:rPr>
        <w:t>   </w:t>
      </w:r>
      <w:r>
        <w:rPr>
          <w:b/>
          <w:bCs/>
          <w:iCs/>
          <w:sz w:val="26"/>
          <w:szCs w:val="26"/>
        </w:rPr>
        <w:t>Цель Совета старшеклассников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2.1. Воспитание культуры демократических отношений, выработка активной жизненной позиции каждого школьника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. Структура совета </w:t>
      </w:r>
    </w:p>
    <w:p>
      <w:pPr>
        <w:pStyle w:val="Normal"/>
        <w:ind w:left="426" w:hanging="426"/>
        <w:jc w:val="both"/>
        <w:rPr/>
      </w:pPr>
      <w:r>
        <w:rPr>
          <w:b/>
          <w:bCs/>
          <w:i/>
          <w:iCs/>
          <w:sz w:val="26"/>
          <w:szCs w:val="26"/>
        </w:rPr>
        <w:t> </w:t>
      </w:r>
      <w:r>
        <w:rPr>
          <w:sz w:val="26"/>
          <w:szCs w:val="26"/>
        </w:rPr>
        <w:t>3.1. Курируют работу Совета Старшеклассников заместитель директора школы по учебно-воспитательной работе и воспитатель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3.2. Руководит работой Совета старшеклассников председатель Совета, избранный из числа его членов, также избирается заместитель председателя. 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3.3. Работа в Совете старшеклассников ведётся по Центрам ученического самоупра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9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</w:t>
            </w:r>
          </w:p>
        </w:tc>
      </w:tr>
      <w:tr>
        <w:trPr>
          <w:trHeight w:val="6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р лидеров ученического самоуправл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Соблюдение прав и обязанностей обучающихс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тр  информации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1. Донесение достоверной и точной информации 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до учащихся через классный уголок; выпуск стенгазет, листовок и т.д.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до общественности через публикацию информации о делах класса на школьном сайте, в СМ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р культуры и дос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Сплочение классного коллектива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Внесение разнообразия  в школьную жизнь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Раскрытие себя как  творческой личности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 Создание условий для воспитания высоконравственных, духовно развитых, физически здоровых граждан новой России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р науки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Помощь в подготовке и проведении олимпиад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Проведение тематических классных часов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Помощь библиотеке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 Сбор информации для стен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р шефской помощ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Оповещение подшефного класса о решении  Совета Старшеклассников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Помощь в проведении мероприяти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р  здоровья и спор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Пропаганда и развитие спорта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Участие в спортивных мероприятиях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Рост обучающихся, ведущих здоровый образ жизни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6"/>
          <w:szCs w:val="26"/>
        </w:rPr>
        <w:t>4. Документация и отчётность Совета старшеклассников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4.1. Заседания Совета старшеклассников протоколируются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2. План работы Совета старшеклассников составляется на 1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5. Права и обязанности членов Совета Старшеклассников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Члены Совета старшеклассников обязаны:</w:t>
      </w:r>
    </w:p>
    <w:p>
      <w:pPr>
        <w:pStyle w:val="Normal"/>
        <w:numPr>
          <w:ilvl w:val="0"/>
          <w:numId w:val="5"/>
        </w:numPr>
        <w:ind w:left="567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имать активное участие  в деятельности Совета;</w:t>
      </w:r>
    </w:p>
    <w:p>
      <w:pPr>
        <w:pStyle w:val="Normal"/>
        <w:numPr>
          <w:ilvl w:val="0"/>
          <w:numId w:val="5"/>
        </w:numPr>
        <w:ind w:left="567" w:hanging="426"/>
        <w:jc w:val="both"/>
        <w:rPr/>
      </w:pPr>
      <w:r>
        <w:rPr>
          <w:sz w:val="26"/>
          <w:szCs w:val="26"/>
        </w:rPr>
        <w:t>быть опорой администрации школы, организаторов воспитательной роботы, классных руководителей во всех делах школы и класса;</w:t>
      </w:r>
    </w:p>
    <w:p>
      <w:pPr>
        <w:pStyle w:val="Normal"/>
        <w:numPr>
          <w:ilvl w:val="0"/>
          <w:numId w:val="5"/>
        </w:numPr>
        <w:ind w:left="567" w:hanging="426"/>
        <w:jc w:val="both"/>
        <w:rPr/>
      </w:pPr>
      <w:r>
        <w:rPr>
          <w:sz w:val="26"/>
          <w:szCs w:val="26"/>
        </w:rPr>
        <w:t>доводить до сведения учителей и обучающихся решения Совета старшеклассников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Члены Совета старшеклассников имеют право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ходить и выходить из состава Совета в течение учебного года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ходить в состав других объединений школы и вне её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и проведении общешкольных дел только по своему желанию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6"/>
          <w:szCs w:val="26"/>
        </w:rPr>
        <w:t>отстаивать своё мнение при обсуждении сценарных планов, положений, программ деятельности, планов проведения дел и т.д.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6"/>
          <w:szCs w:val="26"/>
        </w:rPr>
        <w:t>вносить и отстаивать свои предложения при обсуждении всех вопросов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нутри Совета мероприятия и принимать в них участи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6"/>
          <w:szCs w:val="26"/>
        </w:rPr>
        <w:t>заслушивать отчёты о работе Совета старшеклассников и принимать по ним необходимые решения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6"/>
          <w:szCs w:val="26"/>
        </w:rPr>
        <w:t>ходатайствовать перед педагогическим советом школы о поощрении или наказании учащихся школы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зличные КТД внутри Совета старшеклассников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Члены Совета не имеют права:</w:t>
      </w:r>
    </w:p>
    <w:p>
      <w:pPr>
        <w:pStyle w:val="Normal"/>
        <w:numPr>
          <w:ilvl w:val="0"/>
          <w:numId w:val="2"/>
        </w:numPr>
        <w:ind w:left="567" w:hanging="426"/>
        <w:jc w:val="both"/>
        <w:rPr>
          <w:sz w:val="26"/>
          <w:szCs w:val="26"/>
        </w:rPr>
      </w:pPr>
      <w:r>
        <w:rPr>
          <w:sz w:val="26"/>
          <w:szCs w:val="26"/>
        </w:rPr>
        <w:t>унижать достоинство, высмеивать слабости других людей;</w:t>
      </w:r>
    </w:p>
    <w:p>
      <w:pPr>
        <w:pStyle w:val="Normal"/>
        <w:numPr>
          <w:ilvl w:val="0"/>
          <w:numId w:val="2"/>
        </w:numPr>
        <w:ind w:left="567" w:hanging="426"/>
        <w:jc w:val="both"/>
        <w:rPr/>
      </w:pPr>
      <w:r>
        <w:rPr>
          <w:sz w:val="26"/>
          <w:szCs w:val="26"/>
        </w:rPr>
        <w:t>считать себя в привилегированными по отношению к другим  обучающимся, не входящими в состав Совета Старшекласс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1:00Z</dcterms:created>
  <dc:creator>Татьяна</dc:creator>
  <dc:description/>
  <cp:keywords/>
  <dc:language>en-US</dc:language>
  <cp:lastModifiedBy>Школа</cp:lastModifiedBy>
  <cp:lastPrinted>2015-04-11T09:51:00Z</cp:lastPrinted>
  <dcterms:modified xsi:type="dcterms:W3CDTF">2015-04-11T05:53:00Z</dcterms:modified>
  <cp:revision>6</cp:revision>
  <dc:subject/>
  <dc:title>Положение</dc:title>
</cp:coreProperties>
</file>