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е бюджетное                                                     УТВЕРЖДЕНО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бщеобразовательное                                                                Приказом директора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реждение                                                                                 МБОУ СОШ пос. Литовко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едняя общеобразовательная                                                  от 10.01.2012 года № 2-Д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кола пос. Литовко                                                                  ________ Н.Н. Максимец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мурского муниципального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йона Хабаровского края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оложение  об  общешкольном родительском собрании</w:t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exact" w:line="276"/>
        <w:ind w:left="165" w:firstLine="720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1. Родители являются полноправными участниками образовательного процесса Учрежд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2. Общешкольное родительское собрание является одной из форм  самоуправления Учреждением и создается в целях наиболее полной реализации родителями (законными представителями) своих прав и обязанностей  как участников образовательного процесса, а также обеспечения государственно-общественного характера управления  образовательным процессо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1.3.Действия общешкольного родительского собрания регламентируются настоящим положением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3. Родительское собрание в своей деятельности руководствуются Конституцией Российской Федерации, действующим законодательством Российской Федерации, законом «Об образовании» , Уставом учрежд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4.Общешкольное родительское собрание проводится в целях  содействия педагогическому коллективу в осуществлении воспитания и обучения детей, совершенствования образовательного процесса, повышения качества образования обучающихс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Родительское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Ц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школьного родительского собран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Обмен информацией, необходимой в работе и воспитании детей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Информирование родителей (законных представителей) об изменении или введении новых организационных моментов  в режим функционирования Учреждения.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3.Ознакомление родителей (законных представителей) с аналитическими материалам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Консультирование родителей (законных представителей) по вопросам педагогики и психологии, учёбы и поведения дет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Обсуждение чрезвычайных и конфликтных ситуаци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Обсуждение и принятие решений, требующих учёта мнения родителей (законных представителей) по различным вопросам жизни Учрежд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. Структура </w:t>
      </w:r>
      <w:r>
        <w:rPr>
          <w:b/>
          <w:sz w:val="24"/>
          <w:szCs w:val="24"/>
        </w:rPr>
        <w:t>общешкольного родительского собрания</w:t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 xml:space="preserve">3.1 В состав общешкольного родительского собрания входят родители </w:t>
        <w:br/>
        <w:t xml:space="preserve">(законные представители) всех обучающихся Учреждения. 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3.2. Председатель и секретарь общешкольного  родительского собрания избираются непосредственно на собрании открытым голосованием.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Компетенции общешкольного родительского собрания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 .1.Обсуждение и формирование социального заказа потребителей образовательных услуг и основных направлений развития Учрежд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4.2.Внесение предложений по вопросам совершенствования  образовательного процесса, обсуждение форм и методов привлечения родительской  общественности к активному участию в жизни школы, к организации внеклассной и внешкольной работы; участие в проведении оздоровительной и культурно-массовой работы с обучающимися  в каникулярное и  внеурочное врем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Содействие и участие в организации широкой общественной пропаганды достижений, способствующей открытости и гласности функционирования Учреждения, формирование положительного имиджа Учреждения среди родителей и населе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4.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, формирование родительского общественного мн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Выдвижение кандидатур в состав Управляющего совета, общешкольный родительский комитет.</w:t>
      </w:r>
    </w:p>
    <w:p>
      <w:pPr>
        <w:pStyle w:val="Normal"/>
        <w:widowControl/>
        <w:autoSpaceDE w:val="true"/>
        <w:ind w:left="36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</w:rPr>
        <w:t xml:space="preserve">5.Организация деятельности общешкольного родительского собрания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5.1. В работе общешкольного родительского собрания имеют право участвовать родители (законные представители) всех обучающихся, директор и его заместители, педагоги Учреждения, представители учредителя, органов местного самоуправления, а также иные лица, приглашенные членами общешкольного родительского собр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5.2. Общешкольное родительское собрание проводится 2 раза в год. Формы проведения общешкольного родительского собрания могут быть разнообразными (консультационные, дискуссионные, клубные, творческие встречи и отчеты и др.), но все они должны способствовать формированию культуры родителей, развитию интереса  к проблемам педагогики и психологии, преодолению трудных ситуаций в воспитании собственных дет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Общешкольное родительское собрание может носить как теоретический, так и практический характер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5.4.За подготовку и проведение общешкольных родительских собраний несёт ответственность  заместитель директора по учебно-воспитательной работ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5.5.Для проведения общешкольных родительских собраний могут привлекаться специалисты правоохранительных органов, органов здравоохранения, социальной службы и  други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Решения общешкольного родительского собрания правомочны, если на нём присутствовало не менее 2/3 родителей и проголосовало не менее 2/3 присутствующих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Общешкольное родительское собрание собирается не реже 2 раз в год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5.7.Решения общешкольного родительского собрания реализуются через приказы директора школы, распоряжения заместителя  директора по  учебно-воспитательной работ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  общешкольного родительского собрания.</w:t>
      </w:r>
    </w:p>
    <w:p>
      <w:pPr>
        <w:pStyle w:val="Style16"/>
        <w:rPr>
          <w:sz w:val="24"/>
          <w:szCs w:val="24"/>
        </w:rPr>
      </w:pPr>
      <w:r>
        <w:rPr>
          <w:b/>
        </w:rPr>
        <w:tab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1.Заседания и решения</w:t>
      </w:r>
      <w:r>
        <w:rPr/>
        <w:t xml:space="preserve"> </w:t>
      </w:r>
      <w:r>
        <w:rPr>
          <w:sz w:val="24"/>
          <w:szCs w:val="24"/>
        </w:rPr>
        <w:t xml:space="preserve">общешкольного родительского собрания  протоколируется  секретарём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2.Ответственность за делопроизводство возлагается на секретаря собр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3.Протоколы общешкольного родительского собрания  хранятся в делах Учрежд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7380" w:hanging="0"/>
        <w:rPr/>
      </w:pPr>
      <w:r>
        <w:rPr>
          <w:sz w:val="22"/>
          <w:lang w:val="en-US"/>
        </w:rPr>
        <w:t xml:space="preserve">    </w:t>
      </w:r>
      <w:r>
        <w:rPr>
          <w:sz w:val="22"/>
        </w:rPr>
        <w:t xml:space="preserve">Принято на заседании </w:t>
      </w:r>
    </w:p>
    <w:p>
      <w:pPr>
        <w:pStyle w:val="Normal"/>
        <w:ind w:right="73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педагогического </w:t>
      </w:r>
    </w:p>
    <w:p>
      <w:pPr>
        <w:pStyle w:val="Normal"/>
        <w:ind w:right="73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совета, протокол № 3                  </w:t>
      </w:r>
    </w:p>
    <w:p>
      <w:pPr>
        <w:pStyle w:val="Normal"/>
        <w:ind w:right="73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от 09.01.2012года.                 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3:00Z</dcterms:created>
  <dc:creator>пользователь</dc:creator>
  <dc:description/>
  <cp:keywords/>
  <dc:language>en-US</dc:language>
  <cp:lastModifiedBy>Admin</cp:lastModifiedBy>
  <cp:lastPrinted>2012-03-30T07:03:00Z</cp:lastPrinted>
  <dcterms:modified xsi:type="dcterms:W3CDTF">2012-03-30T03:11:00Z</dcterms:modified>
  <cp:revision>17</cp:revision>
  <dc:subject/>
  <dc:title/>
</cp:coreProperties>
</file>