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от 28.10.2013 </w:t>
        <w:tab/>
        <w:tab/>
        <w:tab/>
        <w:tab/>
        <w:tab/>
        <w:tab/>
        <w:tab/>
        <w:tab/>
        <w:tab/>
        <w:t>№ 1420</w:t>
      </w:r>
    </w:p>
    <w:p>
      <w:pPr>
        <w:pStyle w:val="Normal"/>
        <w:ind w:left="284" w:hanging="0"/>
        <w:rPr/>
      </w:pPr>
      <w:r>
        <w:rPr/>
      </w:r>
    </w:p>
    <w:p>
      <w:pPr>
        <w:pStyle w:val="ConsPlusTitle"/>
        <w:widowControl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120" w:after="0"/>
        <w:ind w:right="-2" w:hanging="0"/>
        <w:jc w:val="both"/>
        <w:rPr>
          <w:szCs w:val="28"/>
        </w:rPr>
      </w:pPr>
      <w:r>
        <w:rPr/>
        <w:t xml:space="preserve">О внесении изменений в распоряжения министерства образования и науки Хабаровского края </w:t>
      </w:r>
      <w:r>
        <w:rPr>
          <w:bCs/>
        </w:rPr>
        <w:t>от 28 июня 2012 г. № 1513 "</w:t>
      </w:r>
      <w:r>
        <w:rPr>
          <w:szCs w:val="28"/>
        </w:rPr>
        <w:t>Об утверждении Порядка формирования портфолио профессиональных достижений педагогического работника Хабаровского края на 2012 – 2013 учебный год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т 20 августа 2012 г. № 1894 "Об утверждении Правил организации и проведения аттестации 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"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в целях приведения правовых актов Хабаровского края в соответствие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Внести в распоряжение </w:t>
      </w:r>
      <w:r>
        <w:rPr/>
        <w:t xml:space="preserve">министерства образования и науки Хабаровского края от </w:t>
      </w:r>
      <w:r>
        <w:rPr>
          <w:bCs/>
        </w:rPr>
        <w:t>28 июня 2012 г. № 1513 "</w:t>
      </w:r>
      <w:r>
        <w:rPr>
          <w:szCs w:val="28"/>
        </w:rPr>
        <w:t>Об утверждении Порядка формирования портфолио профессиональных достижений педагогического работника Хабаровского края на 2012 – 2013 учебный год</w:t>
      </w:r>
      <w:r>
        <w:rPr>
          <w:bCs/>
        </w:rPr>
        <w:t>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1. </w:t>
      </w:r>
      <w:r>
        <w:rPr>
          <w:szCs w:val="28"/>
        </w:rPr>
        <w:t>В наименовании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 В пункте 1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 В пункте 2 слово «учреждений» заменить словом "организац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 Внести в Порядок формирования портфолио профессиональных достижений педагогического работника Хабаровского края на 2012 – 2013 учебный год, утвержденный распоряжением министерства образования и науки Хабаровского края от </w:t>
      </w:r>
      <w:r>
        <w:rPr>
          <w:bCs/>
        </w:rPr>
        <w:t>28 июня 2012 г. № 1513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В наименовании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 В пункте 1.3 слова "с 01 сентября 2012 г. по 01 сентября 2013 г." заменить словами "с 01 сентября 2013 г. по 01 сентября 2014 г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В абзаце шестом подпункта 3.1.1 пункта 3.1 слова "образовательного учреждения" заменить словами "образовательной 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В пункте 3.2 слова "образовательного учреждения" заменить словами "образовательной 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 В пункте 4.4 слова "образовательного учреждения" заменить словами "образовательной организ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Внести в распоряжение </w:t>
      </w:r>
      <w:r>
        <w:rPr/>
        <w:t>министерства образования и науки Хабаровского края от 20 августа 2012 г.  № 1894 "Об утверждении Правил организации и проведения аттестации 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",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В наименовании распоряжения цифры "2012 – 2013" заменить цифрами "2013 – 2014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В преамб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 Слово "приказами" заменить словом "приказ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2. Слова "от 21 июня 2012 г. № 19 "Об утверждении административного регламента исполнения министерством образования и науки Хабаровского края государственной функции "Аттестация педагогических работников краевых государственных и муниципальных образовательных учреждений на соответствие занимаемой должности",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 В первом пункте цифры "2012 – 2013" заменить цифрами "2013 – 2014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Внести изменения в Правила организации и проведения аттестации </w:t>
      </w:r>
      <w:r>
        <w:rPr/>
        <w:t>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</w:t>
      </w:r>
      <w:r>
        <w:rPr>
          <w:szCs w:val="28"/>
        </w:rPr>
        <w:t xml:space="preserve">, утвержденные распоряжением министерства образования и науки  Хабаровского края от </w:t>
      </w:r>
      <w:r>
        <w:rPr/>
        <w:t>20 августа 2012 г. № 1894,</w:t>
      </w:r>
      <w:r>
        <w:rPr>
          <w:szCs w:val="28"/>
        </w:rPr>
        <w:t xml:space="preserve"> изложив их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Распоряжение вступает в силу с момента подписания и распространяется на правоотношения, возникшие с 01 сентября 2013 г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.о. заместителя Председател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авительства края – министра                                            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2:00Z</dcterms:created>
  <dc:creator>sviridenko</dc:creator>
  <dc:description/>
  <cp:keywords/>
  <dc:language>en-US</dc:language>
  <cp:lastModifiedBy>sviridenko</cp:lastModifiedBy>
  <cp:lastPrinted>2013-10-24T10:18:00Z</cp:lastPrinted>
  <dcterms:modified xsi:type="dcterms:W3CDTF">2013-11-05T21:29:00Z</dcterms:modified>
  <cp:revision>6</cp:revision>
  <dc:subject/>
  <dc:title/>
</cp:coreProperties>
</file>