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>МОУ ___</w:t>
      </w:r>
      <w:r>
        <w:rPr>
          <w:sz w:val="26"/>
          <w:szCs w:val="26"/>
          <w:u w:val="single"/>
        </w:rPr>
        <w:t>СОШ пос.Литовко</w:t>
      </w:r>
      <w:r>
        <w:rPr>
          <w:sz w:val="26"/>
          <w:szCs w:val="26"/>
        </w:rPr>
        <w:t>_____________________</w:t>
      </w:r>
    </w:p>
    <w:p>
      <w:pPr>
        <w:pStyle w:val="Normal"/>
        <w:rPr/>
      </w:pPr>
      <w:r>
        <w:rPr>
          <w:sz w:val="26"/>
          <w:szCs w:val="26"/>
        </w:rPr>
        <w:t>Количество первых классов       ____</w:t>
      </w:r>
      <w:r>
        <w:rPr>
          <w:sz w:val="26"/>
          <w:szCs w:val="26"/>
          <w:u w:val="single"/>
        </w:rPr>
        <w:t>1</w:t>
      </w:r>
      <w:r>
        <w:rPr>
          <w:sz w:val="26"/>
          <w:szCs w:val="26"/>
        </w:rPr>
        <w:t>_____________</w:t>
      </w:r>
    </w:p>
    <w:p>
      <w:pPr>
        <w:pStyle w:val="Normal"/>
        <w:rPr/>
      </w:pPr>
      <w:r>
        <w:rPr>
          <w:sz w:val="26"/>
          <w:szCs w:val="26"/>
        </w:rPr>
        <w:t>Общее количество учителей начальных классов           _____</w:t>
      </w:r>
      <w:r>
        <w:rPr>
          <w:sz w:val="26"/>
          <w:szCs w:val="26"/>
          <w:u w:val="single"/>
        </w:rPr>
        <w:t>5</w:t>
      </w:r>
      <w:r>
        <w:rPr>
          <w:sz w:val="26"/>
          <w:szCs w:val="26"/>
        </w:rPr>
        <w:t>______________</w:t>
      </w:r>
    </w:p>
    <w:p>
      <w:pPr>
        <w:pStyle w:val="Normal"/>
        <w:rPr/>
      </w:pPr>
      <w:r>
        <w:rPr>
          <w:sz w:val="26"/>
          <w:szCs w:val="26"/>
        </w:rPr>
        <w:t>из них: перешедших на обучение по ФГОС с 1 сентября 2010 г.       ________</w:t>
      </w:r>
    </w:p>
    <w:p>
      <w:pPr>
        <w:pStyle w:val="Normal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перешедших на обучение по ФГОС с 1 сентября 2011 г.       ____</w:t>
      </w:r>
      <w:r>
        <w:rPr>
          <w:sz w:val="26"/>
          <w:szCs w:val="26"/>
          <w:u w:val="single"/>
        </w:rPr>
        <w:t>1</w:t>
      </w:r>
      <w:r>
        <w:rPr>
          <w:sz w:val="26"/>
          <w:szCs w:val="26"/>
        </w:rPr>
        <w:t>____</w:t>
      </w:r>
    </w:p>
    <w:p>
      <w:pPr>
        <w:pStyle w:val="Normal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прошедших повышение квалификации по проблематике ФГОС __</w:t>
      </w:r>
      <w:r>
        <w:rPr>
          <w:sz w:val="26"/>
          <w:szCs w:val="26"/>
          <w:u w:val="single"/>
        </w:rPr>
        <w:t>3</w:t>
      </w:r>
      <w:r>
        <w:rPr>
          <w:sz w:val="26"/>
          <w:szCs w:val="26"/>
        </w:rPr>
        <w:t>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41"/>
        <w:gridCol w:w="1260"/>
        <w:gridCol w:w="2401"/>
        <w:gridCol w:w="80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терии и показатели, условия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ы отв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 наличие условий на 01.09.2011 г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идёт корректировка условий (выбрать из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в стадии разработки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стадии доработк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стадии корректировки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е созданы условия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разработанной и утверждённой основной образовательной программы начального общего образования (далее - ООП НОО), разработанной на основе примерной основной образовательной программы начального общего образования, её разделов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пояснительная запис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планируемые результаты  освоения обучающимися  ООП НО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учебный план начального общего образования и перспективный пл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программа  формирования универсальных учебных действий у обучающихся  на ступени начального обще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программы отдельных учебных предметов, кур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программа духовно-нравственного развития, воспитания обучающихся на ступени начального обще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программа формирования культуры здорового и безопасного образа жиз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программа коррекционной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система оценки достижения планируемых результатов освоения ООП НО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сены необходимые изменения в устав О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тадии доработк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должностных инструкций работников ОУ, доработанных в соответствии с требованиями ФГОС НОО и новыми тарифно-квалификационными характеристиками должностные инструкции работников О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локальных актов, устанавливающих требования к различным объектам инфраструктуры ОУ с учётом требований к минимальной оснащённости учебного процесса (например: положения о школе полного дня, дополнительного образования, платных дополнительных услугах, информационно-библиотечном центре, физкультурно-оздоровительном центре и др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сены изменения в «Положение о системе оценок, формах и порядке проведения промежуточной аттестации» в части введения комплексного подхода к оценке результатов образования: предметных, метапредметных, личност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омплектованность начальной ступени общего образования в школе педагогическими кадр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в школе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- педагога-психолог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логопеда дефектоло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н план методической работы в общеобразовательном учреждении, обеспечивающей сопровождение введения ФГОС НОО (план научно-методических семинаров по вопросам реализации введения ФГОС, план внутришкольного повышения квалификации, перспективный план повышения квалификац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риказа о проведении внутришкольного контроля по реализации ФГОС НО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тадии доработк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обоснованного расписания образовательного процесса, которое составлено в соответствии с целями и задачами ООП НО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граммы «Первые дни ребёнка в школ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тдельный кур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нтегрированный курс с общеобразовательными программ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рограмм внеурочной деятельности по направлениям и видам деятельности, зафиксированным в ФГОС НОО, их согласованность с общешкольными формами воспитательной работы (приказ об утверждении программ, банк програм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а оптимальная модель организации внеурочной деятельности обучающихся, в т.ч.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дополнительное образование общеобразовательного учре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нутришкольное дополнительное образование и сотрудничество с учреждениями дополнительного образования д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полнительное образование учреждений культуры и учреждений дополнительного образования д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школа полного дн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нновационно-образовате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ругие (указа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помещений других организаций для проведения внеурочн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на деятельность групп продлённого дня для обучающихся 1-х классов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лная ставка в соответствии с СанП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0,5 став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абинетов начальных классов, имеющих доступ к информационным образовательным ресурсам в Интер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директора                                                    А.Ч. Старчк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" w:hanging="72"/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8:01:00Z</dcterms:created>
  <dc:creator>Марина Петровна</dc:creator>
  <dc:description/>
  <cp:keywords/>
  <dc:language>en-US</dc:language>
  <cp:lastModifiedBy>Admin</cp:lastModifiedBy>
  <cp:lastPrinted>2011-10-19T13:53:00Z</cp:lastPrinted>
  <dcterms:modified xsi:type="dcterms:W3CDTF">2011-10-24T03:41:00Z</dcterms:modified>
  <cp:revision>18</cp:revision>
  <dc:subject/>
  <dc:title> Бланк архивной справки</dc:title>
</cp:coreProperties>
</file>